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одготовлен с целью приведения закона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 (далее – Закон Алтайского края) в соответствие с федеральным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декабря 2012 года № 259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часть вторую Налогового кодекса Российской Федерации» к понятию алкогольной продукции дополнительно  добавляются спиртные напитки,  изготовляемые на сидр, пуаре, медовух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анными изменения в соответствии со статьей 14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 для индивидуальных предпринимателей, осуществляющих розничную продажу пива и напитков, изготавливаемых на основе пива добавляется обязанность по осуществлению учета и декларирования объема розничных продажи сидра, пуаре, медовухи. В связи с чем, предлагается в части 1 статьи 5 Закона Алтайского края слова  «и напитков, изготавливаемых на основе пива,» заменить словами «и пивных напитков, сидре, пуаре, медовухи,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оме того согласно части 5 статьи 16 Федерального закона не допускается розничная продажа алкогольной продукции с 23 часов до 8 часов по местному времени, за исключением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В противоречие с данной нормой Федерального закона вступила часть 1 статьи 8 Закона Алтайского края в части разрешения для индивидуальных предпринимателей продажу пива и напитков, изготовляемых на основе пива в период с 21 часа до 9 часов по местному времени через объекты общественного питания либо магазины беспошлинной торговли. В связи с чем предлагается в части 1 статьи 8 Закона Алтайского края слова  «и напитков, изготавливаемых на основе пива,» заменить словами «и пивных напитков, сидре, пуаре, медовухи,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.В.Кондра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5:00Z</dcterms:created>
  <dc:creator>User</dc:creator>
  <dc:description/>
  <cp:keywords/>
  <dc:language>en-US</dc:language>
  <cp:lastModifiedBy>abazovskaya</cp:lastModifiedBy>
  <cp:lastPrinted>2013-09-11T12:22:00Z</cp:lastPrinted>
  <dcterms:modified xsi:type="dcterms:W3CDTF">2013-09-11T05:22:00Z</dcterms:modified>
  <cp:revision>16</cp:revision>
  <dc:subject/>
  <dc:title>ПОЯСНИТЕЛЬНАЯ  ЗАПИСКА</dc:title>
</cp:coreProperties>
</file>