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9 закона Алтайского края </w:t>
        <w:br/>
        <w:t>«О наградах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9 закона Алтайского края от 12 декабря 2006 года № 135-ЗС </w:t>
        <w:br/>
        <w:t xml:space="preserve">«О наградах Алтайского края» (Сборник законодательства Алтайского края, 2006, № 128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 2007, № 131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2009, № 159) изменение, дополнив ее частью 8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Одному из родителей, удостоенному медали «Родительская слава», выплачивается единовременное денежное вознаграждение в размере 15 000 рублей. Назначение и выплата денежного вознаграждения осуществляется в порядке, определяемом Администрацией Алтайского кра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0 года и распространяет свое действие на правоотношения, возникшие с 1 января 200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бернатор Алтайского края</w:t>
        <w:tab/>
        <w:tab/>
        <w:tab/>
        <w:tab/>
        <w:tab/>
        <w:tab/>
        <w:tab/>
        <w:tab/>
        <w:t xml:space="preserve">   А.Б. Кар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53:00Z</dcterms:created>
  <dc:creator>1</dc:creator>
  <dc:description/>
  <cp:keywords/>
  <dc:language>en-US</dc:language>
  <cp:lastModifiedBy>User</cp:lastModifiedBy>
  <cp:lastPrinted>2009-07-28T17:27:00Z</cp:lastPrinted>
  <dcterms:modified xsi:type="dcterms:W3CDTF">2009-08-14T04:53:00Z</dcterms:modified>
  <cp:revision>36</cp:revision>
  <dc:subject/>
  <dc:title/>
</cp:coreProperties>
</file>