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проекте закона Алтайского края</w:t>
              <w:br/>
              <w:t>«О внесении изменения в статью 6 закона Алтайского края «Об охоте и сохранении охотничьих ресурсов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Принять в первом чтении проект закона Алтайского края «О внесении изменения в статью 6 закона Алтайского края «Об охоте и сохранении охотничьих ресурс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4816" w:leader="none"/>
              </w:tabs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1915020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0:00Z</dcterms:created>
  <dc:creator>326</dc:creator>
  <dc:description/>
  <cp:keywords/>
  <dc:language>en-US</dc:language>
  <cp:lastModifiedBy>pavlenko</cp:lastModifiedBy>
  <cp:lastPrinted>2013-09-10T16:47:00Z</cp:lastPrinted>
  <dcterms:modified xsi:type="dcterms:W3CDTF">2013-09-11T07:13:00Z</dcterms:modified>
  <cp:revision>11</cp:revision>
  <dc:subject/>
  <dc:title>Проект</dc:title>
</cp:coreProperties>
</file>