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к проекту з</w:t>
      </w:r>
      <w:r>
        <w:rPr>
          <w:color w:val="000000"/>
          <w:sz w:val="28"/>
          <w:szCs w:val="28"/>
        </w:rPr>
        <w:t xml:space="preserve">акона Алтайского края «О внесении изменения в закон </w:t>
        <w:br/>
        <w:t>Алтайского края «О наградах Алтайского края»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12.12.2006 № 135-ЗС </w:t>
        <w:br/>
        <w:t>«О наградах Алтайского края» медалью «Родительская слава» награждаются граждане Российской Федерации, постоянно проживающие на территории Алтайского края не менее 15 лет, родившие (усыновившие или удочерившие) и воспитывающие (воспитавшие) пять и более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закона предлагаются дополнительные меры социальной поддержки для одного из родителей, награжденных медалью «Родительская слава», в виде единовременного денежного вознаграждения в размере </w:t>
        <w:br/>
        <w:t xml:space="preserve">15 00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07 – 2008 годы в Алтайском крае медали «Родительская слава» удостоены 173 гражданина, из них 120 – в 2008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ая потребность в средствах краевого бюджета на реализацию законопроекта при сохранении числа и структуры награжденных на уровне 2008 года составит: в 2010 году (с учетом выплаты единовременного денежного вознаграждения лицам, награжденным в 2007 – 2010 годах) - </w:t>
        <w:br/>
        <w:t>4420 тыс. руб.; в последующие годы – 130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37:00Z</dcterms:created>
  <dc:creator>1</dc:creator>
  <dc:description/>
  <cp:keywords/>
  <dc:language>en-US</dc:language>
  <cp:lastModifiedBy>User</cp:lastModifiedBy>
  <cp:lastPrinted>2009-07-27T16:30:00Z</cp:lastPrinted>
  <dcterms:modified xsi:type="dcterms:W3CDTF">2009-07-27T10:33:00Z</dcterms:modified>
  <cp:revision>3</cp:revision>
  <dc:subject/>
  <dc:title/>
</cp:coreProperties>
</file>