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лтайского края 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ind w:firstLine="709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Статья 1 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b/>
          <w:b/>
          <w:color w:val="000000"/>
          <w:sz w:val="16"/>
          <w:szCs w:val="32"/>
        </w:rPr>
      </w:pPr>
      <w:r>
        <w:rPr>
          <w:b/>
          <w:color w:val="000000"/>
          <w:sz w:val="16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закон  Алтайского края от 28 октября 2005 года № 78-ЗС «О государственной гражданской службе Алтайского края» (Сборник законодательства Алтайского края, 2005, № 114; 2007, № 140, часть I; 2008, № 150, часть I; 2009,    № 155, часть I, № 159, часть I, № 164, часть I; 2010, № 174, часть I; 2011, № 181, часть I, № 186, часть I; 2012, № 19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3, № 20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20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) в статье 2 слова «(включая нахождение в кадровом резерве и другие случаи)» исключить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) в пункте 3 статьи 4 слова «профессиональной подготовке, переподготовке и повышению квалификации» заменить словами «подготовке, дополнительному профессиональному образованию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) в статье 11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а) часть 1 после слова «специальности» дополнить словами «, направлению подготовк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в части 3 слово «профессионального» исключить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) в части 5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абзац первый после слова «специальности» дополнить словами «, направлению подготовк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после слова «специальности» дополнить словами «, направлению подготовк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 после слова «специальности» дополнить словами «, направлению подготовк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ункт 3 после слова «специальности» дополнить словами «, направлению подготовк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ункт 4 после слова «специальности» дополнить словами «, направлению подготовк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) в части 1 статьи 12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а) в пункте 1 слова «профессиональную переподготовку, повышение квалификации и стажировку» заменить словами «дополнительное профессиональное образование»;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5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«а» дополнить словами «, но не более 3000 рублей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«б» дополнить словами «, но не более 7000 рублей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четвертый признать утратившим сил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статью 13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татья 13. </w:t>
      </w:r>
      <w:r>
        <w:rPr>
          <w:b/>
          <w:sz w:val="28"/>
          <w:szCs w:val="28"/>
        </w:rPr>
        <w:t xml:space="preserve">Подготовка кадров для гражданской службы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договора о целевом приеме или договора о целевом обучении между государственным органом Алтайского края и гражданином с обязательством последующего прохождения в течение определенного срока гражданской службы после окончания обучения осуществляется на конкурсной основе в порядке, установленном нормативным правовым актом Администрации Алтайского края.»;</w:t>
      </w:r>
    </w:p>
    <w:p>
      <w:pPr>
        <w:pStyle w:val="Normal"/>
        <w:widowControl/>
        <w:tabs>
          <w:tab w:val="clear" w:pos="851"/>
          <w:tab w:val="left" w:pos="39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6) дополнить статьей 13.1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«Статья 13.1. </w:t>
      </w:r>
      <w:r>
        <w:rPr>
          <w:b/>
          <w:sz w:val="28"/>
          <w:szCs w:val="28"/>
        </w:rPr>
        <w:t>Государственный заказ на дополнительное профессио-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льное образование гражданских служащих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. Государственный заказ на дополнительное профессиональное образование гражданских служащих на очередной год включает в себя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) государственный заказ на профессиональную переподготовку гражданских служащих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) государственный заказ на повышение квалификации гражданских служащих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змещение указанного государственного заказа осуществляется в порядке, установленном законодательством Российской Федерации,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 Государственный заказ Алтайского края на дополнительное профессиональное образование гражданских служащих утверждается нормативным правовым актом управления делами Администрации Алтайского края после вступления в силу закона Алтайского края о краевом бюджете на соответствующий год.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) часть 5 статьи 20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Представленные гражданским служащим сведения, указа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а также сведения об источниках получения средств, за счет которых совершена сделка, указанна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размещаются на официальном сайте соответствующего государственного органа Алтайского края, а также предоставляются для опубликования средствам массовой информации по их запросам в порядке, установленном Губернатором Алтайского края.»;</w:t>
      </w:r>
    </w:p>
    <w:p>
      <w:pPr>
        <w:pStyle w:val="Normal"/>
        <w:widowControl/>
        <w:numPr>
          <w:ilvl w:val="0"/>
          <w:numId w:val="0"/>
        </w:numPr>
        <w:tabs>
          <w:tab w:val="clear" w:pos="851"/>
          <w:tab w:val="left" w:pos="699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в части 1 статьи 21 слова «, повышения квалификации и стажировки» заменить словами «и повышения квалификации»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9) статью 22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«Статья 22. </w:t>
      </w:r>
      <w:r>
        <w:rPr>
          <w:b/>
          <w:sz w:val="28"/>
          <w:szCs w:val="28"/>
        </w:rPr>
        <w:t>Кадровый резерв на гражданской службе Алтайского края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1.  Для замещения вакантных должностей гражданской службы из числа гражданских служащих (граждан) формируются кадровый резерв Алтайского края и кадровый резерв государственного органа Алтайского края (далее – кадровый резерв на гражданской службе Алтайского края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2.  Назначение гражданского служащего (гражданина), состоящего в кадровом резерве на гражданской службе Алтайского края, на вакантную должность гражданской службы осуществляется с его согласия по решению представителя нанима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Положение о кадровом резерве на гражданской службе Алтайского края утверждается нормативным правовым актом Губернатора Алтайского края.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</w:t>
      </w:r>
      <w:r>
        <w:rPr>
          <w:rFonts w:cs="Times New Roman" w:ascii="Times New Roman" w:hAnsi="Times New Roman"/>
          <w:sz w:val="28"/>
          <w:szCs w:val="28"/>
        </w:rPr>
        <w:t>Алтайского края от 9 декабря 2005 года № 120-ЗС «О государственных должностях Алтайского края» (Сборник законодательства Алтайского края, 2005, № 116, часть I; 2007, № 133, часть I; 2009, № 159, часть I, № 164, часть I; 2010, № 167, часть I; 2011, № 181, часть I, № 187, часть II; 2012,    № 192, часть I, № 195, часть I; 2013, № 202, часть I, № 203, часть I), изложив часть 5 статьи 8-1 в следующей редакции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Представленные лицом, замещающим государственную должность Алтайского края, сведения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а также сведения об источниках получения средств, за счет которых совершена сделка, указанна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размещаются на официальном сайте соответствующего государственного органа Алтайского края, а также предоставляются для опубликования средствам массовой информации по их запросам в порядке, установленном Губернатором Алтайского кра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закон </w:t>
      </w:r>
      <w:r>
        <w:rPr>
          <w:sz w:val="28"/>
          <w:szCs w:val="28"/>
        </w:rPr>
        <w:t xml:space="preserve">Алтайского края от 7 декабря 2007 года № 134-ЗС «О муниципальной службе в Алтайском крае» (Сборник законодательства Алтайского края, 2007, № 140, часть I; 2008, № 150, часть I; 2009, № 155, часть I, № 164,    часть I; 2011, № 181, часть I, № 186, часть I; 2012, № 19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3, № 20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20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 статье 2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а) пункт 2 части 1 после слова «специальности» дополнить словами «, направлению подготов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абзац первый после слова «специальности» дополнить словами «, направлению подготовк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слово «профессиональное» исключить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осле слова «специальности» дополнить словами «, направлению подготовк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ово «профессионального» исключить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осле слова «специальности» дополнить словами «, направлению подготовк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слово «профессиональное» исключить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осле слова «специальности» дополнить словами «, направлению подготовк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4 статьи 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, повышение квалификации и стажировку» заменить словами «и повышение квалификации»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лово «профессиональной» исключить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851"/>
                <w:tab w:val="left" w:pos="1141" w:leader="none"/>
              </w:tabs>
              <w:ind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851"/>
                <w:tab w:val="left" w:pos="1435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spacing w:lineRule="auto" w:line="2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A265C5AA452A91F92B6188F81214566106F9C74883E33E8DC13AA1AAA76DD9F875B73C89267BD161794FiD5DC" TargetMode="External"/><Relationship Id="rId3" Type="http://schemas.openxmlformats.org/officeDocument/2006/relationships/hyperlink" Target="consultantplus://offline/ref=27A265C5AA452A91F92B6188F81214566106F9C74883E33E8DC13AA1AAA76DD9F875B73C89267BD1617845iD5CC" TargetMode="External"/><Relationship Id="rId4" Type="http://schemas.openxmlformats.org/officeDocument/2006/relationships/hyperlink" Target="consultantplus://offline/ref=AE98BCC96CDFAF072469C1A43DDC5F258336ED3CCD086A64EC93FF0502697D2E0E6BE544C8BABBE6207C26W2NCD" TargetMode="External"/><Relationship Id="rId5" Type="http://schemas.openxmlformats.org/officeDocument/2006/relationships/hyperlink" Target="consultantplus://offline/ref=AE98BCC96CDFAF072469C1A43DDC5F258336ED3CCD086A64EC93FF0502697D2E0E6BE544C8BABBE6207C26W2NF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27:00Z</dcterms:created>
  <dc:creator>AKC</dc:creator>
  <dc:description/>
  <cp:keywords/>
  <dc:language>en-US</dc:language>
  <cp:lastModifiedBy>litko</cp:lastModifiedBy>
  <cp:lastPrinted>2013-09-20T10:55:00Z</cp:lastPrinted>
  <dcterms:modified xsi:type="dcterms:W3CDTF">2013-09-20T03:58:00Z</dcterms:modified>
  <cp:revision>9</cp:revision>
  <dc:subject/>
  <dc:title>Проект</dc:title>
</cp:coreProperties>
</file>