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32" w:before="0" w:after="0"/>
        <w:jc w:val="center"/>
        <w:rPr/>
      </w:pPr>
      <w:r>
        <w:rPr/>
        <w:t xml:space="preserve">к проекту закона Алтайского края «О внесении изменений в отдельные законодательные акты Алтайского края» </w:t>
      </w:r>
    </w:p>
    <w:p>
      <w:pPr>
        <w:pStyle w:val="Normal"/>
        <w:spacing w:lineRule="auto" w:line="232" w:before="0" w:after="0"/>
        <w:jc w:val="center"/>
        <w:rPr/>
      </w:pPr>
      <w:r>
        <w:rPr/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/>
        <w:t xml:space="preserve">Настоящий проект закона подготовлен в связи с принятием Федерального закона от 02.07.2013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 и направлен на приведение законов Алтайского края «О государственной гражданской службе Алтайского края», «О муниципальной службе в Алтайском крае» в соответствие с федеральным законодательством. В частности, с 01.09.2013 размеры надбавок за ученые степени включаются в оклады (должностные оклады) по должностям научно-педагогических работников образовательных организаций высшего образования. Изложенные обстоятельства учтены при корректировке пункта 5 части 1 статьи 12 закона Алтайского края «О государственной гражданской службе Алтайского края»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/>
        <w:t xml:space="preserve">Кроме того, в рамках представленного законопроекта в целях приведения в соответствие со статьей 64 Федерального закона                      «О государственной гражданской службе Российской Федерации» изложена в новой редакции статья 22 закона Алтайского края «О государственной гражданской службе Алтайского края». При этом утверждение положения о кадровом резерве на гражданской службе Алтайского края предлагается осуществлять путем принятия нормативного правового акта Губернатора Алтайского края. 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также предусматривает изменения части 5 статьи 20 закона Алтайского края «О государственной гражданской службе Алтайского края» и части 5 статьи 8-1 закона Алтайского края                      «О государственных должностях Алтайского края». Обновление данных статей законов Алтайского края обусловлено принятием Указа Президента Российской Федерации от 08.07.2013 № 613 «Вопросы противодействия коррупции» и касается порядка размещения и опубликования в средствах массовой информации сведений о доходах, расходах, об имуществе и обязательствах имущественного характера государственных гражданских служащих, лиц, замещающих государственные должности Алтайского края, и членов их семей. В соответствии с новой редакцией указанный порядок утверждается нормативным правовым актом Губернатора Алтайского кра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/>
        <w:t>Принятие данного закона не требует дополнительного финансирования из бюджета Алтайского кра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/>
        <w:t xml:space="preserve">Проект закона вносится для принятия в двух чтениях.  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32" w:before="0" w:after="0"/>
        <w:jc w:val="both"/>
        <w:rPr/>
      </w:pPr>
      <w:r>
        <w:rPr/>
        <w:t>Губернатор Алтайского края                                                             А.Б. Кар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2:00Z</dcterms:created>
  <dc:creator>Valued Acer Customer</dc:creator>
  <dc:description/>
  <cp:keywords/>
  <dc:language>en-US</dc:language>
  <cp:lastModifiedBy>Valued Acer Customer</cp:lastModifiedBy>
  <cp:lastPrinted>2013-09-02T11:25:00Z</cp:lastPrinted>
  <dcterms:modified xsi:type="dcterms:W3CDTF">2013-09-06T02:09:00Z</dcterms:modified>
  <cp:revision>7</cp:revision>
  <dc:subject/>
  <dc:title/>
</cp:coreProperties>
</file>