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 xml:space="preserve">правовых актов, которые в связи с принятием закона Алтайского края              «О внесении изменений в отдельные законодательные акты Алтайского края» должны быть изменены, признаны утратившими силу или вновь разработаны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В связи с принятием закона Алтайского края «О внесении изменений в  отдельные законодательные акты Алтайского края» должны быть разработ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указ Губернатора Алтайского края «Об утверждении Положения о кадровом резерве на государственной гражданской службе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 Губернатора Алтайского края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Алтайского края и предоставления этих сведений средствам массовой информации для опубликования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а также внесены изменения в постановления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от 30.01.2006 № 24 «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 Администрации Алтайского края и иных органов исполнительной власти Алтайского края» (в редакции от 04.04.2012 № 164)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6.04.2007 № 154 </w:t>
      </w:r>
      <w:hyperlink r:id="rId2">
        <w:r>
          <w:rPr>
            <w:rStyle w:val="InternetLink"/>
            <w:sz w:val="27"/>
            <w:szCs w:val="27"/>
          </w:rPr>
          <w:t>«</w:t>
        </w:r>
      </w:hyperlink>
      <w:r>
        <w:rPr>
          <w:sz w:val="27"/>
          <w:szCs w:val="27"/>
        </w:rPr>
        <w:t>О комиссиях по соблюдению требований к служебному поведению государственных гражданских служащих и урегулированию конфликта интересов» (в редакции от 15.04.2009 № 163,     от 19.10.2010 № 459, от 05.08.2011 № 430, от 28.10.2011 № 612, от 29.03.2012        № 150, от 10.07.2012 № 367, от 22.06.2013 № 324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9.2009 № 408 «</w:t>
      </w:r>
      <w:r>
        <w:rPr>
          <w:rFonts w:cs="Times New Roman" w:ascii="Times New Roman" w:hAnsi="Times New Roman"/>
          <w:sz w:val="27"/>
          <w:szCs w:val="27"/>
          <w:lang w:eastAsia="ru-RU"/>
        </w:rPr>
        <w:t>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                (в редакции от 25.01.2010 № 20, от 10.07.2012 № 367)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6.03.2010 № 118 «Об утверждении Положения о целевой контрактной подготовке специалистов с высшим профессиональным образованием в Алтай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от 07.05.2010 № 194 «О государственном заказе на дополнительное профессиональное образование государственных гражданских и муниципальных служащих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8.04.2012 № 218 «О некоторых вопросах организации и прохождения муниципальной службы в Алтайском крае» (в редакции от 10.07.2012 № 367)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убернатора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Снесарь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99DD3FC5D98C18700BADCCC463C48C5F9BA7BB58E51F19824070708014DE0G2K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38:00Z</dcterms:created>
  <dc:creator>Valued Acer Customer</dc:creator>
  <dc:description/>
  <cp:keywords/>
  <dc:language>en-US</dc:language>
  <cp:lastModifiedBy>Valued Acer Customer</cp:lastModifiedBy>
  <cp:lastPrinted>2013-09-02T11:47:00Z</cp:lastPrinted>
  <dcterms:modified xsi:type="dcterms:W3CDTF">2013-09-02T04:47:00Z</dcterms:modified>
  <cp:revision>7</cp:revision>
  <dc:subject/>
  <dc:title/>
</cp:coreProperties>
</file>