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статью 2 зак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рисвоении звания «Ветеран труда Алтайского кра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сти в статью 2 закона Алтайского края от 15 апреля 2005 года</w:t>
        <w:br/>
        <w:t xml:space="preserve">№ 24-ЗС «О присвоении звания «Ветеран труда Алтайского края» (Сборник законодательства Алтайского края, 2005, № 108, № 115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; 2006, № 127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; 2007, № 138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; 2008, № 151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 следующие измене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 части 2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ункт 1 после слов «пенсии по старости» дополнить словами «не менее 25 лет для мужчин и 20 лет для женщин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в подпункте «в» пункта 2 после слов «от имени» дополнить словами «представительных ил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часть 4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4. Звание «Ветеран труда Алтайского края» присваивается Губернатором Алтайского края в порядке, установленном постановлением Администрации Алтайского края.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Закон вступает в силу через 10 дней после дня его официального опублико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убернатор Алтайского края                                                                   А.Б. Карлин</w:t>
      </w:r>
    </w:p>
    <w:sectPr>
      <w:type w:val="nextPage"/>
      <w:pgSz w:w="11906" w:h="16838"/>
      <w:pgMar w:left="1701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3:35:00Z</dcterms:created>
  <dc:creator> </dc:creator>
  <dc:description/>
  <cp:keywords/>
  <dc:language>en-US</dc:language>
  <cp:lastModifiedBy>User</cp:lastModifiedBy>
  <cp:lastPrinted>2009-08-12T16:09:00Z</cp:lastPrinted>
  <dcterms:modified xsi:type="dcterms:W3CDTF">2009-08-14T04:52:00Z</dcterms:modified>
  <cp:revision>20</cp:revision>
  <dc:subject/>
  <dc:title>Проект</dc:title>
</cp:coreProperties>
</file>