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законы Алтайского края о статусе и границах муниципальных и административно-территориальных образований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отдельные законы Алтайского края о статусе и границах муниципальных и административно-территориальных образований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BodyText2"/>
        <w:ind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6562235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5:00Z</dcterms:created>
  <dc:creator>326</dc:creator>
  <dc:description/>
  <cp:keywords/>
  <dc:language>en-US</dc:language>
  <cp:lastModifiedBy>krivov</cp:lastModifiedBy>
  <cp:lastPrinted>2012-10-02T15:46:00Z</cp:lastPrinted>
  <dcterms:modified xsi:type="dcterms:W3CDTF">2013-09-04T03:34:00Z</dcterms:modified>
  <cp:revision>3</cp:revision>
  <dc:subject/>
  <dc:title/>
</cp:coreProperties>
</file>