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отдельные законы Алтайского края о статусе и границах муниципальных и административно-территориальных образований» </w:t>
      </w:r>
      <w:r>
        <w:rPr/>
        <w:t xml:space="preserve">предлагается внести изменения в </w:t>
      </w:r>
      <w:r>
        <w:rPr>
          <w:szCs w:val="28"/>
        </w:rPr>
        <w:t>законы  Алтайского  края  от  27  декабря 2008 года № 143-ЗС «О статусе и границах муниципального и административно-территориального  образования  город  Новоалтайск  Алтайского  края», от 27 декабря 2008 года № 145-ЗС «О статусе и границах муниципальных и административно-территориальных образований Первомайского района Алтай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онопроект  разработан  в  соответствии  с Федеральным законом от 6 октября 2003 года № 131-ФЗ «Об общих принципах организации местного самоуправления в Российской Федерации» в связи с изменением границ муниципальных образований Зудиловский сельсовет Первомайского района Алтайского края и город Новоалтайск Алтайского края. Изменение границы муниципального образования Зудиловский сельсовет Первомайского района Алтайского края обусловлено отнесением земельного участка, примыкающего к границе садоводческого товарищества «Юбилейное», к территории муниципального образования город Новоалтайск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Изменение границ муниципального образования Зудиловский сельсовет Первомайского района Алтайского края не влечёт отнесения территорий отдельных входящих в его состав населенных пунктов к территории муниципального образования город Новоалтайск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Изменение границ осуществляется с учётом мнения населения, выраженного представительными органами соответствующих муниципальных обра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6:00Z</dcterms:created>
  <dc:creator>User</dc:creator>
  <dc:description/>
  <cp:keywords/>
  <dc:language>en-US</dc:language>
  <cp:lastModifiedBy>starceva</cp:lastModifiedBy>
  <cp:lastPrinted>2013-07-18T16:12:00Z</cp:lastPrinted>
  <dcterms:modified xsi:type="dcterms:W3CDTF">2013-08-16T07:06:00Z</dcterms:modified>
  <cp:revision>2</cp:revision>
  <dc:subject/>
  <dc:title>ПОЯСНИТЕЛЬНАЯ ЗАПИСКА</dc:title>
</cp:coreProperties>
</file>