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федерального закона «О внесении изменения в статью 10 Федерального закона «О предупреждении распространения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беркулеза в Российской Федерации»</w:t>
      </w:r>
    </w:p>
    <w:p>
      <w:pPr>
        <w:pStyle w:val="Normal"/>
        <w:shd w:fill="FFFFFF" w:val="clear"/>
        <w:spacing w:lineRule="auto" w:line="360"/>
        <w:ind w:left="7" w:right="7" w:firstLine="702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7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лагаемым проектом федерального закона «О внесении изменени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ью 10 Федерального закона «О предупреждении распростра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уберкулеза в Российской Федерации» предусматривается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я специализированного отделения с закрытым режимом содержания для обязательного обследования и лечения больных зараз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ами туберкулеза по решению суда. Для реализации настоящего Закона для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уется дополнительное финансирование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мме 53576,8 тыс. рублей в год. Указанная сумма рассчитана на основании особенностей территории и населения края и исходя из потреб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данных отделен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 территории Алтайского края. Основные расходы приходятся на провед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едующих мероприятий:</w:t>
      </w:r>
    </w:p>
    <w:p>
      <w:pPr>
        <w:pStyle w:val="Normal"/>
        <w:shd w:fill="FFFFFF" w:val="clear"/>
        <w:spacing w:lineRule="auto" w:line="360"/>
        <w:ind w:left="22" w:right="14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полнительная оплата содержания охраны для обеспечения закрытог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ежима содержания больных заразными формами туберкулез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спитализированных по решению суда – 1576,8 тыс. рублей;</w:t>
      </w:r>
    </w:p>
    <w:p>
      <w:pPr>
        <w:pStyle w:val="Normal"/>
        <w:shd w:fill="FFFFFF" w:val="clear"/>
        <w:spacing w:lineRule="auto" w:line="36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конструкция помещений для создания специализированного отделения с закрытым режимом содержания больных заразными формами туберкулеза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ответствии с действующими санитарными нормами и правилами –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2000,0 тыс. рублей.</w:t>
      </w:r>
    </w:p>
    <w:p>
      <w:pPr>
        <w:pStyle w:val="Normal"/>
        <w:shd w:fill="FFFFFF" w:val="clear"/>
        <w:spacing w:lineRule="auto" w:line="360"/>
        <w:ind w:left="7" w:right="7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кой уровень расходов позволит обеспечить функционирование специализированного отделения (30 коек) с закрытым режимом содержания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язательного обследования и лечения больных заразными формами туберкулеза, неоднократно нарушающих санитарно-противоэпидемический режим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мышленно уклоняющихся от обследования в целях выявления туберкулеза или о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чения туберкуле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-экономическое обоснование подготовлено уполномоченным органом Алтайского края в сфере здравоохранения – Главным управлением Алтайского края по здравоохранению и фармацевтическо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  И.И. Лоо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3:00Z</dcterms:created>
  <dc:creator>Sokolov</dc:creator>
  <dc:description/>
  <cp:keywords/>
  <dc:language>en-US</dc:language>
  <cp:lastModifiedBy>shelepova</cp:lastModifiedBy>
  <cp:lastPrinted>2013-09-12T14:09:00Z</cp:lastPrinted>
  <dcterms:modified xsi:type="dcterms:W3CDTF">2013-09-16T10:33:00Z</dcterms:modified>
  <cp:revision>2</cp:revision>
  <dc:subject/>
  <dc:title/>
</cp:coreProperties>
</file>