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</w:t>
        <w:br/>
        <w:t>в статью 2 закона Алтайского края «О присвоении звания «Ветеран труд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ание «Ветеран труда» до 2005 года присваивалось в соответствии со статьей 7 Федерального закона от 12.01.1995 № 5-ФЗ «О ветеранах». Право на присвоение данного звания  имели 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. На основании статьи 10 Закона Российской Федерации от 20.11.1990 № 340-1 «О государственных пенсиях в Российской Федерации» для назначения пенсии по старости требовался трудовой стаж для мужчин не менее 25 лет, для женщин – 2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5 года при разработке закона Алтайского края от 15.04.2005</w:t>
        <w:br/>
        <w:t xml:space="preserve">№ 24-ЗС «О присвоении звания «Ветеран труда Алтайского края» были сохранены основания для присвоения этого почетного звания, указанные в названном Федеральном законе: наличие государственных наград, ведомственных знаков отличия в труде и страхового стажа, необходимого для назначения трудовой пенсии по старости (без уточнения его количества), или трудового стажа, необходимого для назначения пенсии за выслугу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внести изменения в закон Алтайского края «О присвоении звания «Ветеран труда Алтайского края» и предусмотреть право граждан, имеющих государственные награды, на присвоение звания «Ветеран труда Алтайского края» при стаже 20 лет для женщин и 25 лет для муж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«О присвоении звания «Ветеран труда Алтайского края» не предусмотрено, что присвоение звания «Ветеран труда Алтайского края» может осуществляться в случае, если граждане имеют награды и поощрения за отличия в труде представительных органов местного самоуправления. Проектом закона предлагается установить эту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кона дополнительных средств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0:00Z</dcterms:created>
  <dc:creator>1</dc:creator>
  <dc:description/>
  <cp:keywords/>
  <dc:language>en-US</dc:language>
  <cp:lastModifiedBy>User</cp:lastModifiedBy>
  <cp:lastPrinted>2009-07-15T10:56:00Z</cp:lastPrinted>
  <dcterms:modified xsi:type="dcterms:W3CDTF">2009-08-14T04:51:00Z</dcterms:modified>
  <cp:revision>7</cp:revision>
  <dc:subject/>
  <dc:title>ПОЯСНИТЕЛЬНАЯ ЗАПИСКА</dc:title>
</cp:coreProperties>
</file>