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ов федерального законодательства, подлежащих признанию утратившими силу, приостановлению, изменению или принятию в связ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нятием федерального закона «О внесении изменения в статью 10 Федерального закона «О предупреждении распространения туберкулеза в Российской Федераци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ятие федерального закона «О внесении изменения в статью 10 Федерального закона «О предупреждении распространения туберкулеза в Российской Федерации» внесения изменений в законодательство Российской Федерации не потребу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лтайского краевог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                  И.И. Лоор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33:00Z</dcterms:created>
  <dc:creator>Sokolov</dc:creator>
  <dc:description/>
  <cp:keywords/>
  <dc:language>en-US</dc:language>
  <cp:lastModifiedBy>shelepova</cp:lastModifiedBy>
  <dcterms:modified xsi:type="dcterms:W3CDTF">2013-09-16T10:33:00Z</dcterms:modified>
  <cp:revision>2</cp:revision>
  <dc:subject/>
  <dc:title/>
</cp:coreProperties>
</file>