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законе Алтайского края «О внесе</w:t>
              <w:softHyphen/>
              <w:t>нии изменения в статью 1 закона Алтайского края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Принять закон Алтайского края «О внесении изменения в статью 1 закона Алтайского края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</w:t>
      </w:r>
      <w:r>
        <w:rPr/>
        <w:t>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4" w:top="20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2083167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32:00Z</dcterms:created>
  <dc:creator>326</dc:creator>
  <dc:description/>
  <cp:keywords/>
  <dc:language>en-US</dc:language>
  <cp:lastModifiedBy>pavlenko</cp:lastModifiedBy>
  <cp:lastPrinted>2011-10-04T16:52:00Z</cp:lastPrinted>
  <dcterms:modified xsi:type="dcterms:W3CDTF">2013-04-02T08:27:00Z</dcterms:modified>
  <cp:revision>20</cp:revision>
  <dc:subject/>
  <dc:title/>
</cp:coreProperties>
</file>