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"/>
        <w:ind w:hanging="0"/>
        <w:jc w:val="center"/>
        <w:rPr/>
      </w:pPr>
      <w:r>
        <w:rPr>
          <w:szCs w:val="28"/>
        </w:rPr>
        <w:t>к проекту закона Алтайского края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«О внесении изменения в статью 1 закона Алтайского края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«О максимальном размере общей площади земельных участков,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которые могут находиться одновременно на праве собственности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и (или) ином праве у граждан, ведущих личное подсобное хозяйство»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Алтайского края </w:t>
      </w:r>
      <w:r>
        <w:rPr>
          <w:sz w:val="28"/>
          <w:szCs w:val="28"/>
        </w:rPr>
        <w:t>«О внесении изменения в статью 1 закона Алтайского края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</w:r>
      <w:r>
        <w:rPr>
          <w:color w:val="000000"/>
          <w:spacing w:val="1"/>
          <w:sz w:val="28"/>
          <w:szCs w:val="28"/>
        </w:rPr>
        <w:t xml:space="preserve"> разработан в связи с поступившим обращением администрации Ба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воем обращении администрация Баевского района ходатайствовала об </w:t>
      </w:r>
      <w:r>
        <w:rPr>
          <w:rFonts w:eastAsia="Calibri"/>
          <w:sz w:val="28"/>
          <w:szCs w:val="28"/>
        </w:rPr>
        <w:t>увеличении в черте населенного пункта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 с 0,5 гектара до 0,75 гектара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ывая, что предлагаемые администрацией Баевского района изменения в закон Алтайского края от 7 ноября 2006 года № 111-ЗС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  <w:tab/>
        <w:t xml:space="preserve"> затронут интересы всех муниципальных районов и городских округов, комитет по аграрной политике и природопользованию направил письмо главам муниципальных районов и городских округов, в котором попросил сообщить свое мнение по данному вопросу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езультате в поддержку обращения администрации Баевского района высказалось 40муниципальных районов. Против высказалось 24 муниципальных района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 принятия законопроекта в первом чтении с целью выяснения негативных моментов, которые может повлечь за собой его принятие, комитетом был проведен дополнительный опрос 24-х муниципальных районов, которые высказались против законопроекта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ходе опроса было выяснено, что 14 муниципальных районов не против законопроекта, просто у них отсутствует необходимость в его принятии, он для них не актуален. 6 муниципальных районов не правильно поняли суть законопроекта и после необходимых разъяснений сообщили, что его поддерживают. И только 4 муниципальных района высказались против принятия законопроекта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1"/>
          <w:sz w:val="28"/>
          <w:szCs w:val="28"/>
        </w:rPr>
        <w:t>В связи с изложенным, учитывая мнение большинства муниципальных районов Алтайского края, в статью 1 закона Алтайского края от 7 ноября 2006 года № 111-ЗС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вносятся изменения, согласно которым в черте населенного пункта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 увеличен с 0,5 гектара до 0,75 гектара.</w:t>
      </w:r>
    </w:p>
    <w:p>
      <w:pPr>
        <w:pStyle w:val="3"/>
        <w:ind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 комитета</w:t>
      </w:r>
    </w:p>
    <w:p>
      <w:pPr>
        <w:pStyle w:val="3"/>
        <w:ind w:hanging="0"/>
        <w:rPr/>
      </w:pPr>
      <w:r>
        <w:rPr/>
        <w:t>по аграрной политике и природопользованию                                            С.Н. Се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7:00Z</dcterms:created>
  <dc:creator>Машутин Андрей Иванович</dc:creator>
  <dc:description/>
  <cp:keywords/>
  <dc:language>en-US</dc:language>
  <cp:lastModifiedBy>pavlenko</cp:lastModifiedBy>
  <cp:lastPrinted>2013-04-29T08:50:00Z</cp:lastPrinted>
  <dcterms:modified xsi:type="dcterms:W3CDTF">2013-10-10T08:24:00Z</dcterms:modified>
  <cp:revision>3</cp:revision>
  <dc:subject/>
  <dc:title>ЗАКОН</dc:title>
</cp:coreProperties>
</file>