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я в статью 6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«Об охоте и сохранении охотничьих ресур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3 июля 2013 года № 201-ФЗ внесено изменение в Федеральный закон от 24 июля 2009 года «Об охоте и сохранении охотничьих ресурсов и о внесении изменений в отдельные законодательные акты Российской Федерации», согласно которому органы государственной власти субъекта Российской Федерации наделены дополнительными полномочиями в области охоты и сохранения охотничь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органы государственной власти субъекта Российской Федерации наделены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изготовления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дачи и замены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я проверки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странения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изложенным в закон Алтайского края от 8 июля 2010 года</w:t>
        <w:br/>
        <w:t>№ 67-ЗС «Об охоте и сохранении охотничьих ресурсов» вносится соответств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7:00Z</dcterms:created>
  <dc:creator>1</dc:creator>
  <dc:description/>
  <cp:keywords/>
  <dc:language>en-US</dc:language>
  <cp:lastModifiedBy>pavlenko</cp:lastModifiedBy>
  <cp:lastPrinted>2013-09-11T14:15:00Z</cp:lastPrinted>
  <dcterms:modified xsi:type="dcterms:W3CDTF">2013-09-11T07:18:00Z</dcterms:modified>
  <cp:revision>17</cp:revision>
  <dc:subject/>
  <dc:title/>
</cp:coreProperties>
</file>