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szCs w:val="28"/>
          <w:lang w:val="en-US"/>
        </w:rPr>
      </w:pPr>
      <w:r>
        <w:rPr>
          <w:b/>
          <w:color w:val="000099"/>
          <w:sz w:val="24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проекте закона Алтайского края</w:t>
              <w:br/>
              <w:t>«О внесении изменений в отдельные законы Алтайского края в сфере противодействия коррупц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Принять в первом чтении проект закона Алтайского края «О внесении изменений в отдельные законы Алтайского края в сфере противодействия коррупции»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877105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08-09-09T09:25:00Z</cp:lastPrinted>
  <dcterms:modified xsi:type="dcterms:W3CDTF">2013-09-26T04:25:00Z</dcterms:modified>
  <cp:revision>21</cp:revision>
  <dc:subject/>
  <dc:title/>
</cp:coreProperties>
</file>