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caps/>
          <w:color w:val="000099"/>
          <w:szCs w:val="28"/>
        </w:rPr>
      </w:pPr>
      <w:r>
        <w:rPr>
          <w:caps/>
          <w:color w:val="000099"/>
          <w:szCs w:val="28"/>
        </w:rPr>
        <w:t>Пояснительная записка</w:t>
      </w:r>
    </w:p>
    <w:p>
      <w:pPr>
        <w:pStyle w:val="Normal"/>
        <w:autoSpaceDE w:val="false"/>
        <w:spacing w:lineRule="auto" w:line="240"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 xml:space="preserve">к проекту закона Алтайского края </w:t>
      </w:r>
    </w:p>
    <w:p>
      <w:pPr>
        <w:pStyle w:val="Normal"/>
        <w:autoSpaceDE w:val="false"/>
        <w:spacing w:lineRule="auto" w:line="240"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О внесении изменений в отдельные законы Алтайского края</w:t>
      </w:r>
    </w:p>
    <w:p>
      <w:pPr>
        <w:pStyle w:val="Normal"/>
        <w:autoSpaceDE w:val="false"/>
        <w:spacing w:lineRule="auto" w:line="240" w:before="0" w:after="0"/>
        <w:jc w:val="center"/>
        <w:rPr>
          <w:rFonts w:ascii="Times New Roman" w:hAnsi="Times New Roman" w:eastAsia="Calibri" w:cs="Times New Roman"/>
          <w:b/>
          <w:b/>
          <w:bCs/>
          <w:color w:val="000099"/>
          <w:sz w:val="28"/>
          <w:szCs w:val="28"/>
        </w:rPr>
      </w:pPr>
      <w:r>
        <w:rPr>
          <w:rFonts w:cs="Times New Roman" w:ascii="Times New Roman" w:hAnsi="Times New Roman"/>
          <w:b/>
          <w:color w:val="000099"/>
          <w:sz w:val="28"/>
          <w:szCs w:val="28"/>
        </w:rPr>
        <w:t>в сфере противодействия коррупции</w:t>
      </w:r>
      <w:r>
        <w:rPr>
          <w:rFonts w:eastAsia="Calibri" w:cs="Times New Roman" w:ascii="Times New Roman" w:hAnsi="Times New Roman"/>
          <w:b/>
          <w:bCs/>
          <w:color w:val="000099"/>
          <w:sz w:val="28"/>
          <w:szCs w:val="28"/>
        </w:rPr>
        <w:t>»</w:t>
        <w:br/>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роект закона направлен на приведение законов Алтайского края в соответствие с федеральными законами в сфере противодействия коррупции и совершенствование правового регулирования некоторых вопросов замещения государственных должностей Алтайского кра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 xml:space="preserve">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Федеральным законом от 7 мая 2013 года </w:t>
        <w:br/>
        <w:t>№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е законы № 79-ФЗ, № 102-ФЗ) установлены новые требования антикоррупционного характера.</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Для лиц, замещающих государственные должности субъекта РФ, и некоторых других категорий лиц установл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омимо этого, Федеральным законом от 28 декабря 2008 года № 273-ФЗ «О противодействии коррупции» определен ряд требований, нарушение которых влечет досрочное прекращение полномочий или освобождение от должности (увольнение) лиц, замещающих государственные должности субъекта РФ, и некоторых других категорий лиц. Порядок досрочного прекращения полномочий или освобождения от должности (увольнения) указанных лиц устанавливается федеральным законодательством и законодательством субъектов РФ. В настоящее время необходимо установить такой порядок с учетом особенностей статуса отдельных лиц, замещающих государственные должности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В соответствии с указанными изменениями федерального законодательства требуется внесение изменений в Кодекс Алтайского края </w:t>
      </w:r>
      <w:r>
        <w:rPr>
          <w:rFonts w:cs="Times New Roman" w:ascii="Times New Roman" w:hAnsi="Times New Roman"/>
          <w:bCs/>
          <w:color w:val="000099"/>
          <w:sz w:val="28"/>
          <w:szCs w:val="28"/>
        </w:rPr>
        <w:t>о выборах, референдуме, отзыве</w:t>
      </w:r>
      <w:r>
        <w:rPr>
          <w:rFonts w:cs="Times New Roman" w:ascii="Times New Roman" w:hAnsi="Times New Roman"/>
          <w:color w:val="000099"/>
          <w:sz w:val="28"/>
          <w:szCs w:val="28"/>
        </w:rPr>
        <w:t xml:space="preserve">, </w:t>
      </w:r>
      <w:r>
        <w:rPr>
          <w:rFonts w:eastAsia="Calibri" w:cs="Times New Roman" w:ascii="Times New Roman" w:hAnsi="Times New Roman"/>
          <w:bCs/>
          <w:color w:val="000099"/>
          <w:sz w:val="28"/>
          <w:szCs w:val="28"/>
        </w:rPr>
        <w:t xml:space="preserve">законы Алтайского края «О статусе депутата Алтайского краевого Законодательного Собрания», «О государственных должностях Алтайского края», «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Об Уполномоченном по правам человека в Алтайском крае», «О Счетной палате Алтайского края».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99"/>
          <w:sz w:val="28"/>
          <w:szCs w:val="28"/>
        </w:rPr>
      </w:pPr>
      <w:r>
        <w:rPr>
          <w:rFonts w:eastAsia="Calibri" w:cs="Times New Roman" w:ascii="Times New Roman" w:hAnsi="Times New Roman"/>
          <w:bCs/>
          <w:color w:val="000099"/>
          <w:sz w:val="28"/>
          <w:szCs w:val="28"/>
        </w:rPr>
        <w:t xml:space="preserve">В статье 1 проекта закона вносятся изменения в </w:t>
      </w:r>
      <w:r>
        <w:rPr>
          <w:rFonts w:eastAsia="Calibri" w:cs="Times New Roman" w:ascii="Times New Roman" w:hAnsi="Times New Roman"/>
          <w:b/>
          <w:bCs/>
          <w:color w:val="000099"/>
          <w:sz w:val="28"/>
          <w:szCs w:val="28"/>
        </w:rPr>
        <w:t xml:space="preserve">Кодекс Алтайского края </w:t>
      </w:r>
      <w:r>
        <w:rPr>
          <w:rFonts w:cs="Times New Roman" w:ascii="Times New Roman" w:hAnsi="Times New Roman"/>
          <w:b/>
          <w:bCs/>
          <w:color w:val="000099"/>
          <w:sz w:val="28"/>
          <w:szCs w:val="28"/>
        </w:rPr>
        <w:t>о выборах, референдуме, отзыве.</w:t>
      </w:r>
    </w:p>
    <w:p>
      <w:pPr>
        <w:pStyle w:val="Normal"/>
        <w:spacing w:lineRule="auto" w:line="240" w:before="0" w:after="0"/>
        <w:ind w:firstLine="708"/>
        <w:jc w:val="both"/>
        <w:rPr/>
      </w:pPr>
      <w:r>
        <w:rPr>
          <w:rFonts w:cs="Times New Roman" w:ascii="Times New Roman" w:hAnsi="Times New Roman"/>
          <w:color w:val="000099"/>
          <w:sz w:val="28"/>
          <w:szCs w:val="28"/>
        </w:rPr>
        <w:t>В соответствии с Федеральными законами № 79-ФЗ и № 102-ФЗ для кандидатов в депутаты АКЗС, на должности глав муниципальных районов и глав городских округов, а также их супруг (супругов) и несовершеннолетних детей в статьях 123, 173 устанавливаются:</w:t>
      </w:r>
    </w:p>
    <w:p>
      <w:pPr>
        <w:pStyle w:val="Normal"/>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1)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widowControl w:val="false"/>
        <w:ind w:right="0" w:firstLine="709"/>
        <w:rPr>
          <w:color w:val="000099"/>
          <w:szCs w:val="28"/>
        </w:rPr>
      </w:pPr>
      <w:r>
        <w:rPr>
          <w:color w:val="000099"/>
          <w:szCs w:val="28"/>
        </w:rPr>
        <w:t>2) требование представить:</w:t>
      </w:r>
    </w:p>
    <w:p>
      <w:pPr>
        <w:pStyle w:val="TextBodyIndent"/>
        <w:widowControl w:val="false"/>
        <w:ind w:right="0" w:firstLine="709"/>
        <w:rPr>
          <w:color w:val="000099"/>
          <w:szCs w:val="28"/>
        </w:rPr>
      </w:pPr>
      <w:r>
        <w:rPr>
          <w:color w:val="000099"/>
          <w:szCs w:val="28"/>
        </w:rPr>
        <w:t>а) сведения о принадлежащем названным лицам, а также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TextBodyIndent"/>
        <w:widowControl w:val="false"/>
        <w:ind w:right="0" w:firstLine="709"/>
        <w:rPr>
          <w:color w:val="000099"/>
          <w:szCs w:val="28"/>
        </w:rPr>
      </w:pPr>
      <w:r>
        <w:rPr>
          <w:color w:val="000099"/>
          <w:szCs w:val="28"/>
        </w:rPr>
        <w:t>б) сведения об их расходах и расходах 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названных лиц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Указанные сведения представляются по формам, утвержденным указом Президента РФ. Порядок проверки таких сведений также установлен указом Президента РФ.</w:t>
      </w:r>
    </w:p>
    <w:p>
      <w:pPr>
        <w:pStyle w:val="Normal"/>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Несоблюдение указанных требований является основаниями для отказа в регистрации кандидата, исключения кандидата из заверенного списка кандидатов, а при установлении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 также основанием отмены судом регистрации кандидата по заявлению зарегистрировавшей кандидата избирательной комиссии, кандидата, зарегистрированного по тому же избирательному округу.</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Также предлагается дополнить положения статьи 104 Кодекса в части установления порядка подписания сводной таблицы об итогах голосования.                             В Федеральном законе от 12 июня 2002 года № 67-ФЗ</w:t>
        <w:br/>
        <w:t>«Об основных гарантиях избирательных прав и права на участие в референдуме граждан Российской Федерации» установлен порядок подписания протокола об итогах голосования, однако не закреплен порядок подписания сводной таблицы об итогах голосования. Проектом закона предлагается установить порядок подписания сводной таблицы аналогичный порядку, установленному федеральными законами для выборов Президента Российской Федерации и депутатов Государственной Думы Федерального Собрания Российской Федерации.</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Сроки составления списков избирателей, регламентированные статьей 15 Кодекса, приводятся в соответствие со сроками, установленными для формирования участковых комиссий, предусмотренными статьей 31 Кодекса. Вносятся уточнения в статьи 93 и 100 Кодекса в части содержания бюллетеня для голосования и протокола об итогах голосования при проведении выборов Губернатора Алтайского края, депутатов представительного органа муниципального образования в тех случаях, когда голосование проводится по одной кандидатуре. Вносятся изменения юридико-технического характера (статьи 12, 158, 162). </w:t>
      </w:r>
    </w:p>
    <w:p>
      <w:pPr>
        <w:pStyle w:val="Normal"/>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Также в соответствии с Федеральным законом от 2 июля 2013 года </w:t>
        <w:br/>
        <w:t xml:space="preserve">№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вносятся изменения юридико-технического характера в части корректировки понятийного аппарата (статьи 16, 33, 56). </w:t>
      </w:r>
    </w:p>
    <w:p>
      <w:pPr>
        <w:pStyle w:val="Normal"/>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В статье 2 проекта закона вносятся изменения в </w:t>
      </w:r>
      <w:r>
        <w:rPr>
          <w:rFonts w:eastAsia="Calibri" w:cs="Times New Roman" w:ascii="Times New Roman" w:hAnsi="Times New Roman"/>
          <w:b/>
          <w:bCs/>
          <w:color w:val="000099"/>
          <w:sz w:val="28"/>
          <w:szCs w:val="28"/>
        </w:rPr>
        <w:t>закон Алтайского края «О статусе депутата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В соответствии с Федеральным законом № 102-ЗС в статье 6 «Ограничения, связанные с депутатской деятельностью» для депутатов, замещающих государственные должности Алтайского края в АКЗС, устанавливается запрет на открытие (наличие) счетов (вкладов), хранение наличных денежных средств и ценностей в иностранных банках, расположенных за пределами Российской Федерации, владения и (или) пользования иностранными финансовыми инструментами.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 xml:space="preserve">Также закрепляются положения о том, что на депутатов распространяются ограничения, связанные с членством во фракции и политической партии (установлены законом в действующей редакции); а на депутатов, замещающих государственные должности Алтайского края в АКЗС, - ограничения, установленные Федеральным законом «О противодействии коррупции» и иными федеральными законами (ранее данное требование на депутатов не распространялось).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 учетом изменений федерального законодательства предлагается изложить в новой редакции статью 4 «Досрочное прекращение полномочий депутата», в том числе закрепить новые основания досрочного прекращения полномочий депутата, связанные с нарушением установленных антикоррупционных запретов и ограничений. В соответствии с Федеральным законом № 102-ФЗ данный перечень дополнятся такими основаниями, как:</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открытие (наличие) счетов (вкладов), хранения наличных денежных средств и ценностей в иностранных банках, расположенных за пределами Российской Федерации, владения и (или) пользования иностранными финансовыми инструментами депутатом, замещающим государственную должность Алтайского края в Алтайском краевом Законодательном Собрании, его супругой (супругом) и несовершеннолетними детьм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установление в отношении депутата, избранного по одн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Помимо этого, уточняется порядок принятия решения о досрочном прекращении полномочий депутата. В частности закрепляется, что вопрос о досрочном прекращении полномочий депутата по основаниям, связанным с нарушением установленных ограничений и запретов, рассматривается по ходатайству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В статьи 5 и 5-1 вносятся изменения уточняющего и юридико-технического характер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99"/>
          <w:sz w:val="28"/>
          <w:szCs w:val="28"/>
        </w:rPr>
      </w:pPr>
      <w:r>
        <w:rPr>
          <w:rFonts w:eastAsia="Calibri" w:cs="Times New Roman" w:ascii="Times New Roman" w:hAnsi="Times New Roman"/>
          <w:bCs/>
          <w:color w:val="000099"/>
          <w:sz w:val="28"/>
          <w:szCs w:val="28"/>
        </w:rPr>
        <w:t xml:space="preserve">В статье 3 проекта закона вносятся изменения </w:t>
      </w:r>
      <w:r>
        <w:rPr>
          <w:rFonts w:eastAsia="Calibri" w:cs="Times New Roman" w:ascii="Times New Roman" w:hAnsi="Times New Roman"/>
          <w:b/>
          <w:bCs/>
          <w:color w:val="000099"/>
          <w:sz w:val="28"/>
          <w:szCs w:val="28"/>
        </w:rPr>
        <w:t>в закон Алтайского края «О государственных должностях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В статье 2 предлагается уточнить, что государственными должностями Алтайского края в АКЗС являются должности, установленные для непосредственного осуществления полномочий Алтайского краевого Законодательного Собрания, которые замещаются на профессиональной постоянной основе. Данное уточнение продиктовано необходимостью исключить неоднозначное толкование действующих норм в связи с установлением федеральным законодательством повышенных антикоррупционных требований в отношении лиц, замещающих государственные должности.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Предлагается дополнить закон новой статьей 8-2 «Освобождение от должности (увольнение) в связи с утратой доверия лиц, замещающих государственные должности Алтайского края», в которо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в соответствии со статьями 7.1 и 13.1 Федерального закона «О противодействии коррупции» определяется перечень оснований, влекущих освобождение от должности в связи с утратой доверия лиц, замещающих государственные должности Алтайского кра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установлен порядок освобождения от должности в связи с утратой доверия, в том чис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определены субъекты, принимающие соответствующие решения в отношении отдельных лиц;</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закреплены положения о том, что освобождение от должности в связи с утратой доверия осуществляется по результатам проверки, проведенной уполномоченным органом. Уполномоченный орган в отношении депутатов, замещающих государственные должности Алтайского края в АКЗС, определяется </w:t>
      </w:r>
    </w:p>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законами Алтайского края (соответствующие изменения должны быть внесены в закон Алтайского края «Об Алтайском краевом Законодательном Собрании»), уполномоченный орган в отношении иных лиц определяется Губернатором Алтайского кра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определены общие сроки и процедура принятия решения об освобождении от должности в связи с утратой довер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bCs/>
          <w:color w:val="000099"/>
          <w:sz w:val="28"/>
          <w:szCs w:val="28"/>
        </w:rPr>
        <w:t xml:space="preserve">В статье 4 проекта закона вносятся изменения в </w:t>
      </w:r>
      <w:r>
        <w:rPr>
          <w:rFonts w:eastAsia="Calibri" w:cs="Times New Roman" w:ascii="Times New Roman" w:hAnsi="Times New Roman"/>
          <w:b/>
          <w:bCs/>
          <w:color w:val="000099"/>
          <w:sz w:val="28"/>
          <w:szCs w:val="28"/>
        </w:rPr>
        <w:t xml:space="preserve">закон Алтайского края «О комиссии </w:t>
      </w:r>
      <w:r>
        <w:rPr>
          <w:rFonts w:cs="Times New Roman" w:ascii="Times New Roman" w:hAnsi="Times New Roman"/>
          <w:b/>
          <w:color w:val="000099"/>
          <w:sz w:val="28"/>
          <w:szCs w:val="28"/>
        </w:rPr>
        <w:t>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r>
        <w:rPr>
          <w:rFonts w:cs="Times New Roman" w:ascii="Times New Roman" w:hAnsi="Times New Roman"/>
          <w:color w:val="000099"/>
          <w:sz w:val="28"/>
          <w:szCs w:val="28"/>
        </w:rPr>
        <w:t>:</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8"/>
          <w:szCs w:val="28"/>
        </w:rPr>
        <w:t xml:space="preserve">в статье 3 уточняется, что федеральными законами устанавливаются и некоторые другие основания для проведения отдельных видов проверок, проводимых </w:t>
      </w:r>
      <w:r>
        <w:rPr>
          <w:rFonts w:eastAsia="Calibri" w:cs="Times New Roman" w:ascii="Times New Roman" w:hAnsi="Times New Roman"/>
          <w:bCs/>
          <w:color w:val="000099"/>
          <w:sz w:val="28"/>
          <w:szCs w:val="28"/>
        </w:rPr>
        <w:t xml:space="preserve">комиссией </w:t>
      </w:r>
      <w:r>
        <w:rPr>
          <w:rFonts w:cs="Times New Roman" w:ascii="Times New Roman" w:hAnsi="Times New Roman"/>
          <w:color w:val="000099"/>
          <w:sz w:val="28"/>
          <w:szCs w:val="28"/>
        </w:rPr>
        <w:t>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КЗС (далее – комисс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99"/>
          <w:sz w:val="28"/>
          <w:szCs w:val="28"/>
        </w:rPr>
        <w:tab/>
        <w:t xml:space="preserve">часть 2 статьи 6, часть 2 статьи 7 приводятся в соответствие с Федеральным законом № 102-ФЗ в части уточнения дохода депутата и его супруги (супруга), который учитывается при осуществлении проверки сведений о расходах; </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t>в части 3 статьи 6, частях 5, 6 статьи 7, в статье 8 уточняются отдельные полномочия комиссии, порядок ее деятельности, в том числе:</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bCs/>
          <w:color w:val="000099"/>
          <w:sz w:val="28"/>
          <w:szCs w:val="28"/>
        </w:rPr>
        <w:t>устанавливается обязанность комиссии при выявлении фактов, свидетельствующих о нарушении депутатом установленных ограничений, запретов и обязательств направлять ходатайство в Мандатную комиссию АКЗС для решения вопроса о применении мер ответственности к депутату. Такими мерами могут являться досрочное прекращение депутатских полномочий, освобождение от должности депутата, замещающего государственную должность Алтайского края (указанные решения принимаются Алтайским краевым Законодательным Собранием) и (или) привлечение к ответственности за нарушение правил депутатской этики;</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в статью 9 вносятся изменения в части уточнения правил размещения информации о результатах проведения проверок на сайте АКЗС и передачи ее в средства массовой информации. Данные изменения подготовлены в соответствии с указом Президента РФ от 8 июля 2013 года № 613 «Вопросы противодействия коррупции», рекомендованным для государственных органов субъектов РФ. В частности, уточняются сроки подачи информации на сайт АКЗС, отдельные виды информации, размещаемой на сайте АКЗС. Соответствующее изменение вносится в приложение к закону, согласно которому подается информация на сайт АКЗС – в указанной информации должны быть отражены сведения об источниках получения средств, за счет которых депутатом АКЗС, его супругой (супругом) и несовершеннолетними детьми в отчетном году была совершена сделка на сумму, превышающую общий доход депутата и его супруги (супруга) за 3 последних года, предшествующих сделк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
          <w:b/>
          <w:bCs/>
          <w:color w:val="000099"/>
          <w:sz w:val="28"/>
          <w:szCs w:val="28"/>
        </w:rPr>
      </w:pPr>
      <w:r>
        <w:rPr>
          <w:rFonts w:eastAsia="Calibri" w:cs="Times New Roman" w:ascii="Times New Roman" w:hAnsi="Times New Roman"/>
          <w:bCs/>
          <w:color w:val="000099"/>
          <w:sz w:val="28"/>
          <w:szCs w:val="28"/>
        </w:rPr>
        <w:t xml:space="preserve">В статье 5 вносятся изменения в </w:t>
      </w:r>
      <w:r>
        <w:rPr>
          <w:rFonts w:eastAsia="Calibri" w:cs="Times New Roman" w:ascii="Times New Roman" w:hAnsi="Times New Roman"/>
          <w:b/>
          <w:bCs/>
          <w:color w:val="000099"/>
          <w:sz w:val="28"/>
          <w:szCs w:val="28"/>
        </w:rPr>
        <w:t>закон Алтайского края «Об Уполномоченном по правам человека в Алтайском крае»</w:t>
      </w:r>
      <w:r>
        <w:rPr>
          <w:rFonts w:eastAsia="Calibri" w:cs="Times New Roman" w:ascii="Times New Roman" w:hAnsi="Times New Roman"/>
          <w:bCs/>
          <w:color w:val="000099"/>
          <w:sz w:val="28"/>
          <w:szCs w:val="28"/>
        </w:rPr>
        <w:t>:</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9 «Условия осуществления Уполномоченным своих полномочий» излагается в новой редакции в соответствии со статьей 12.1 Федерального закона «О противодействии коррупции» и статьей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в статье 10 корректируются основания и порядок досрочного прекращения полномочий Уполномоченного в соответствии с антикоррупционным законодательством, в том числе устанавливается новое основание – в связи с утратой довер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В статье 6 проекта закона вносятся изменения в </w:t>
      </w:r>
      <w:r>
        <w:rPr>
          <w:rFonts w:eastAsia="Calibri" w:cs="Times New Roman" w:ascii="Times New Roman" w:hAnsi="Times New Roman"/>
          <w:b/>
          <w:bCs/>
          <w:color w:val="000099"/>
          <w:sz w:val="28"/>
          <w:szCs w:val="28"/>
        </w:rPr>
        <w:t>закон Алтайского края «О Счетной палате Алтайского края»</w:t>
      </w:r>
      <w:r>
        <w:rPr>
          <w:rFonts w:eastAsia="Calibri" w:cs="Times New Roman" w:ascii="Times New Roman" w:hAnsi="Times New Roman"/>
          <w:bCs/>
          <w:color w:val="000099"/>
          <w:sz w:val="28"/>
          <w:szCs w:val="28"/>
        </w:rPr>
        <w:t>:</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bCs/>
          <w:color w:val="000099"/>
          <w:sz w:val="28"/>
          <w:szCs w:val="28"/>
        </w:rPr>
        <w:t>предлагается изменить редакционно статью 6, исключив из нее положения, не относящиеся к предмету регулирования статьи;</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исключенные из статьи 6 положения предлагается закрепить в новой статье 6-1 «Ограничения, связанные с замещением должностей председателя, заместителя председателя, аудитора Счетной палаты», которая изложена в соответствии с требованиями, установленными Федеральным законом «О противодействии коррупции»; предлагается данную статью дополнить положением о том, что на лиц, замещающих государственные должности Алтайского края в Счетной палате Алтайского края, распространяются ограничения, запреты и обязательства, установленные Федеральным законом «О противодействии коррупции», иными федеральными законами и законами Алтайского кра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предлагается изменить редакционно статью 7-1, исключив из нее положения, не относящиеся к предмету регулирования статьи;</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исключенные из статьи 7 положения предлагается закрепить в новой статье 7-1 «Досрочное освобождение председателя, заместителя председателя, аудитора Счетной палаты от должности», в которой основания и порядок досрочного прекращения полномочий лиц, замещающих государственные должности Алтайского края в Счетной палате Алтайского края, корректируются в соответствии с антикоррупционным законодательством, в том числе устанавливается новое основание – в связи с утратой доверия.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99"/>
          <w:sz w:val="28"/>
          <w:szCs w:val="28"/>
        </w:rPr>
        <w:t>При подготовке проекта закона учтены предложения Администрации Алтайского края, фракции Алтайского краевого Законодательного Собрания «Справедливая Россия».</w:t>
      </w:r>
    </w:p>
    <w:p>
      <w:pPr>
        <w:pStyle w:val="Normal"/>
        <w:autoSpaceDE w:val="false"/>
        <w:spacing w:lineRule="auto" w:line="240" w:before="0" w:after="0"/>
        <w:jc w:val="both"/>
        <w:rPr>
          <w:rFonts w:ascii="Times New Roman" w:hAnsi="Times New Roman" w:cs="Times New Roman"/>
          <w:color w:val="000099"/>
          <w:sz w:val="28"/>
          <w:szCs w:val="28"/>
        </w:rPr>
      </w:pPr>
      <w:r>
        <w:rPr>
          <w:rFonts w:eastAsia="Calibri" w:cs="Times New Roman" w:ascii="Times New Roman" w:hAnsi="Times New Roman"/>
          <w:color w:val="000099"/>
          <w:sz w:val="28"/>
          <w:szCs w:val="28"/>
        </w:rPr>
        <w:tab/>
      </w:r>
      <w:r>
        <w:rPr>
          <w:rFonts w:cs="Times New Roman" w:ascii="Times New Roman" w:hAnsi="Times New Roman"/>
          <w:color w:val="000099"/>
          <w:sz w:val="28"/>
          <w:szCs w:val="28"/>
        </w:rPr>
        <w:t>Предлагается принять проект закона в двух чтениях.</w:t>
      </w:r>
    </w:p>
    <w:p>
      <w:pPr>
        <w:pStyle w:val="Normal"/>
        <w:autoSpaceDE w:val="false"/>
        <w:spacing w:lineRule="auto" w:line="240" w:before="0" w:after="0"/>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Заместитель председателя Алтайского</w:t>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краевого Законодательного Собрания – </w:t>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председатель комитета по правовой политике</w:t>
        <w:tab/>
        <w:tab/>
        <w:tab/>
        <w:tab/>
        <w:t xml:space="preserve">         А.Г. Осипов</w:t>
      </w:r>
    </w:p>
    <w:sectPr>
      <w:type w:val="nextPage"/>
      <w:pgSz w:w="11906" w:h="16838"/>
      <w:pgMar w:left="1418"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cs="Times New Roman"/>
      <w:sz w:val="28"/>
      <w:szCs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sz w:val="28"/>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cs="Times New Roman"/>
      <w:sz w:val="28"/>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1050"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6:00Z</dcterms:created>
  <dc:creator>446-1</dc:creator>
  <dc:description/>
  <cp:keywords/>
  <dc:language>en-US</dc:language>
  <cp:lastModifiedBy>malia</cp:lastModifiedBy>
  <cp:lastPrinted>2013-10-17T17:11:00Z</cp:lastPrinted>
  <dcterms:modified xsi:type="dcterms:W3CDTF">2013-10-21T04:12:00Z</dcterms:modified>
  <cp:revision>59</cp:revision>
  <dc:subject/>
  <dc:title/>
</cp:coreProperties>
</file>