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проекта закона Алтайского края «О внесении  изменений в отдельные законы Алтайского края в сфере противодействия коррупции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отдельные законы Алтайского края в сфере противодействия коррупции» потребует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несение изменений в Регламент Алтайского краевого Законодательного Собрания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несение изменений в постановление Алтайского краевого Законодательного Собрания от 3 июня 2008 года № 388 «Об утверждении Положения о Мандатной комиссии Алтайского краевого Законодательного Собрания»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3-09-26T04:27:00Z</dcterms:modified>
  <cp:revision>11</cp:revision>
  <dc:subject/>
  <dc:title>ПОЯСНИТЕЛЬНАЯ ЗАПИСКА</dc:title>
</cp:coreProperties>
</file>