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__ № _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6"/>
          <w:szCs w:val="26"/>
          <w:lang w:val="en-US"/>
        </w:rPr>
      </w:pPr>
      <w:r>
        <w:rPr>
          <w:b/>
          <w:color w:val="000099"/>
          <w:sz w:val="26"/>
          <w:szCs w:val="2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О законе Алтайского края</w:t>
              <w:br/>
              <w:t>«О внесении изменений в закон Алтайского края «Об Алтайском краевом Законодательном Собрании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>1. Принять закон Алтайского края «О внесении изменений в закон Алтайского края «Об Алтайском краевом Законодательном Собрании»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BodyText2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right="-108"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ind w:right="-108"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1177582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malia</cp:lastModifiedBy>
  <cp:lastPrinted>2013-10-01T16:11:00Z</cp:lastPrinted>
  <dcterms:modified xsi:type="dcterms:W3CDTF">2013-10-01T09:12:00Z</dcterms:modified>
  <cp:revision>22</cp:revision>
  <dc:subject/>
  <dc:title/>
</cp:coreProperties>
</file>