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caps/>
          <w:color w:val="000099"/>
          <w:szCs w:val="28"/>
        </w:rPr>
      </w:pPr>
      <w:r>
        <w:rPr>
          <w:caps/>
          <w:color w:val="000099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«Об Алтайском краевом Законодательном Собрании</w:t>
      </w: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  <w:t>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оект закона направлен на приведение закона Алтайского края «Об Алтайском краевом Законодательном Собрании» в соответствие с федеральными законами, регулирующими отношения в сфере противодействия коррупции, и уточнение отдельных полномочий Алтайского краевого Законодательного Собрания в сфере бюджетных отношений в соответствии с Бюджетн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Законопроект подготовлен комитетом АКЗС по правовой политике (в части регулирования отношений в сфере противодействия коррупции) и комитетом АКЗС по бюджету, налоговой и кредитной политике (в части корректировки полномочий в сфере бюджетных отно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Изменения в сфере противодействия коррупции обусловлены нормами Федерального закона от 28 декабря 2008 года № 273-ФЗ «О противодействии коррупции», устанавливающими основания освобождения от должности лица, замещающего государственную должность, в связи с утратой доверия. В соответствии с Федеральным законом порядок освобождения от должности в этих случаях устанавливается федеральным законодательством и законодательством субъектов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связи с указанным соответствующие изменения вносятся в закон Алтайского края «О государственных должностях Алтайского края» и законы, регулирующие статус лиц, замещающих отдельные государственные должности Алтайского края. Представленный законопроект регулирует отношения, связанные с освобождением от должностей в связи с утратой доверия депутатов, замещающих государственные должности Алтайского края в Алтайском краевом Законодательном Собрании, а также некоторые смежные отношения, связанные с замещением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едлагается дополнить закон статьей 29-1, в которой определяется перечень государственных должностей Алтайского края, замещаемых в Алтайском краевом Законодательном Собрании. Установлено, что государственными должностями Алтайского края в АКЗС являются должности, замещаемые на профессиональной постоянной основе (соответствующее изменение вносится в закон «О государственных должностях Алтайского края»). Это обусловлено необходимостью конкретизировать указанные должности в связи с установлением федеральными законами повышенных антикоррупционных требований к лицам, замещающим государственные долж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татьи 30 и 32 закона, в которых установлены основы статуса председателя и заместителя председателя Алтайского краевого Законодательного Собрания, излагаются в новых редакциях в связи с исключением положений об отзыве и отставке по собственному желанию лиц, замещающих указанные должности. Исключенные положения изложены в новых статьях 35-1 «Освобождение депутата от должности, замещаемой в Алтайском краевом Законодательном Собрании, в связи с отставкой по собственному желанию» и 35-2 «Освобождение депутата от должности, замещаемой в Алтайском краевом Законодательном Собрании, в связи с отзывом с долж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едлагается дополнить закон новой статьей 33-1, в которой определяется порядок избрания на должности лиц, замещающих должности председателя постоянного комитета, заместителя председателя постоянного комитета, а также депутата, осуществляющего деятельность в АКЗС на профессиональной постоянной основе. Установленный на сегодняшний день порядок концептуально не меняется, соответствующие положения перенесены в данную статью из пункта 2-1 статьи 6 закона в действующей реда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едлагается изложить в новой редакции статью 35, поскольку данная статья в действующей редакции не имеет самостоятельного регулирования и поскольку носит отсылочный характер. Новая редакция статьи «Основания и порядок освобождения депутата от должности, замещаемой в Алтайском краевом Законодательном Собрании» системно устанавливает основания и порядок освобождения депутатов от должностей, замещаемых в Алтайском краевом Законодательном Собрании. В данной статье в качестве оснований освобождения депутатов от должностей, замещаемых в Алтайском краевом Законодательном Собрании, указаны такие, как отзыв депутата с должности и отставка по собственному желанию, которые установлены действующей редакцией закона. Помимо этого во исполнение положений Федерального закона «О противодействии коррупции» в статье установлены новые основания освобождения депутата от должности, в том числе в связи с утратой доверия и иные, связанные с несоблюдением установленных ограничений, запретов и обязатель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Особенности принятия решений об освобождении от должности по отдельным основаниям закреплены в новых статьях 35-1, 35-2, 35-3. В статьях </w:t>
        <w:br/>
        <w:t xml:space="preserve">35-1 и 35-2 закреплены нормы об освобождении от должности в связи с отставкой по собственному желанию и в связи с отзывом с должности (соответствующие положения перенесены из статьей 31, 32 закона и Регламента АКЗС). В статье </w:t>
        <w:br/>
        <w:t>35-3 определены особенности принятия решения об освобождении от должности в связи с несоблюдением установленных ограничений, запретов и обязательств с учетом специфики деятельности депутатов. Установлено, что освобождение от должности по основаниям, связанным с наличием конфликта интересов, осуществляется по результатам проверки, проведенной Мандатной комиссией АКЗС, а по иным основаниям, связанным с несоблюдением ограничений и запретов, - по результатам проверки, проведенной комиссией по контролю за достоверностью сведений о доходах, об имуществе и обязательствах имущественного характера, представляемых депутатами АК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Закрепление указанных выше положений потребовало внесение изменений редакционного характера в структуру закона. Отдельные положения статьи 6 не относятся к предмету регулирования данной статьи в целом, в связи с чем пункты 3, 4, 5, 7 данной статьи перенесены в главу «Организационные основы деятельности Алтайского краевого Законодательного Собрания» и изложены в статьях 28-1, 28-2, 29; пункт 2-1 перенесен в статью 33-1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 связи с указанным в новой редакции изложена статья 6 «Структура Алтайского краевого Законодательного Собрания», в том числе с уточнением структуры Алтайского краевого Законодательного Собрания в соответствии со статьей 70 Устава (Основного Закона) Алтайского края; а также в новых редакциях изложены статьи 28 и 29, которые в действующих редакциях не имеют самостоятельного регулирования и носят отсылочный характе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Также законопроектом предусмотрены изменения в статью 12 закона, направленные на корректировку полномочий Алтайского краевого Законодательного Собрания в сфере бюджетных отношений. Указанные полномочия определены в соответствии со статьями 8 и 153 Бюджетного кодекса Российской Федерации, статьей 5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Иные изменения, вносимые в закон, носят редакцион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и подготовке проекта закона учтены предложения фракции «Справедливая Россия» в части установления порядка освобождения от должности в связи с утратой довер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ab/>
      </w:r>
      <w:r>
        <w:rPr>
          <w:rFonts w:cs="Times New Roman" w:ascii="Times New Roman" w:hAnsi="Times New Roman"/>
          <w:color w:val="000099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 А.Г. Оси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едседатель комитета Алтай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краевого Законодательного Собр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по бюджету, налоговой и кредитной политике</w:t>
        <w:tab/>
        <w:tab/>
        <w:tab/>
        <w:tab/>
        <w:t xml:space="preserve">   А.А. Роман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6:00Z</dcterms:created>
  <dc:creator>446-1</dc:creator>
  <dc:description/>
  <cp:keywords/>
  <dc:language>en-US</dc:language>
  <cp:lastModifiedBy>malia</cp:lastModifiedBy>
  <cp:lastPrinted>2013-10-09T17:35:00Z</cp:lastPrinted>
  <dcterms:modified xsi:type="dcterms:W3CDTF">2013-10-09T10:39:00Z</dcterms:modified>
  <cp:revision>44</cp:revision>
  <dc:subject/>
  <dc:title/>
</cp:coreProperties>
</file>