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изменений в закон Алтайского края «Об Алтайском краевом Законодательном Собрани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б Алтайском краевом Законодательном Собрании» потребует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Регламент Алтайского краевого Законодательного Собрания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постановление Алтайского краевого Законодательного Собрания от 3 июня 2008 года № 388 «Об утверждении Положения о Мандатной комиссии Алтайского краевого Законодательного Собрания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3-10-01T09:15:00Z</dcterms:modified>
  <cp:revision>12</cp:revision>
  <dc:subject/>
  <dc:title>ПОЯСНИТЕЛЬНАЯ ЗАПИСКА</dc:title>
</cp:coreProperties>
</file>