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/>
      </w:pPr>
      <w:r>
        <w:rPr>
          <w:color w:val="000099"/>
          <w:sz w:val="28"/>
          <w:szCs w:val="28"/>
          <w:lang w:val="en-US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Общественной палате Алтайского края»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нести в закон Алтайского края от 3 ноября 2005 года № 87-ЗС </w:t>
        <w:br/>
        <w:t xml:space="preserve">«Об Общественной палате Алтайского края» (Сборник законодательства Алтайского края, 2005, № 11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9, № 16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0, № 167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пункт 1 части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«1) направлять в органы государственной власти Алтайского края и органы местного самоуправления предложения по решению общественно важных проблем;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2) в статье 5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часть 2 дополнить пунктами 4,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«4) лица, членство которых ранее было прекращено на основании</w:t>
        <w:br/>
        <w:t>пункта 5-1 части 1 статьи 13 настоящего Закона. В этом случае запрет на членство в Общественной палате относится только к работе Общественной палаты следующего состава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) лица, имеющие двойное гражданство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часть 4 признать утратившей силу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в части 14 статьи 6 слова «два года» заменить словами «три года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в статье 9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в части 1 слово «секретариат» заменить словом «комиссии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в части 2-1 слова «вправе образовывать» заменить словом «образует», слова «и рабочие группы» заменить словами «, а также вправе образовывать рабочие группы, совещательные, консультативные и иные органы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) часть 2-2 после слов «рабочих групп» дополнить словами </w:t>
        <w:br/>
        <w:t>«, совещательных, консультативных и иных органов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5) дополнить статьей 12-1 следующего содержания:</w:t>
      </w:r>
    </w:p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«Статья 12-1.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Кодекс этики членов Общественной палаты</w:t>
            </w:r>
          </w:p>
        </w:tc>
      </w:tr>
    </w:tbl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1. Общественная палата утверждает Кодекс этики членов Общественной палаты (далее – Кодекс этики). 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2. Выполнение требований Кодекса этики является обязательным для членов Общественной палаты.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6) часть 1 статьи 13 дополнить пунктом 5-1 следующего содержания»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5-1) грубого нарушения им Кодекса этики – по решению не менее половины членов Общественной палаты, принятому на заседании Общественной палаты;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7) дополнить статьей 16-1 следующего содержания:</w:t>
      </w:r>
    </w:p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«Статья 16-1. </w:t>
            </w:r>
          </w:p>
          <w:p>
            <w:pPr>
              <w:pStyle w:val="Normal"/>
              <w:autoSpaceDE w:val="false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Участие членов Общественной палаты в работе общественных советов при органах исполнительной власти Алтай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1. Общественная палата принимает участие в формировании общественных советов при органах исполнительной власти Алтайского кра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 </w:t>
      </w:r>
      <w:hyperlink r:id="rId2">
        <w:r>
          <w:rPr>
            <w:rStyle w:val="InternetLink"/>
            <w:color w:val="000099"/>
            <w:sz w:val="28"/>
            <w:szCs w:val="28"/>
          </w:rPr>
          <w:t>Порядок</w:t>
        </w:r>
      </w:hyperlink>
      <w:r>
        <w:rPr>
          <w:color w:val="000099"/>
          <w:sz w:val="28"/>
          <w:szCs w:val="28"/>
        </w:rPr>
        <w:t xml:space="preserve"> образования общественных советов при органах исполнительной власти Алтайского края определяется Администрацией Алтайского кра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Руководители органов исполнительной власти Алтайского края обеспечивают участие членов Общественной палаты в работе общественных советов при органах исполнительной власти Алтайского края.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8) статью 17 изложить в следующей редакции:</w:t>
      </w:r>
    </w:p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«Статья 17. </w:t>
            </w:r>
          </w:p>
          <w:p>
            <w:pPr>
              <w:pStyle w:val="Normal"/>
              <w:autoSpaceDE w:val="false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99"/>
                <w:sz w:val="28"/>
                <w:szCs w:val="28"/>
              </w:rPr>
              <w:t>Доклад Общественной палаты о состоянии гражданского общества в Алтайском крае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По результатам деятельности Общественной палаты каждого состава готовится доклад «О состоянии гражданского общества в Алтайском крае»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Доклад публикуется в газете «Алтайская правда» и размещается на сайте Общественной палаты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Доклад направляется в Алтайское краевое Законодательное Собрание и Губернатору Алтайского края для рассмотрения в установленном порядке.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 xml:space="preserve">9) часть 3 статьи 20 после слова «государственным» дополнить словом «казенным». 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  <w:lang w:val="en-US"/>
        </w:rPr>
      </w:pPr>
      <w:r>
        <w:rPr>
          <w:b/>
          <w:color w:val="000099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ункт 5 статьи 1 закона Алтайского края от 29 декабря 2009 года № 119-ЗС «О внесении изменений в закон Алтайского края «Об Общественной палате Алтайского края» (Сборник законодательства Алтайского края, 2009, № 164, ч.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 Пункты 2, 3, 8 статьи 1 настоящего Закона применяются в отношении Общественной палаты, сформированной после вступления в силу настоящего Закона.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99"/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EE426DC123FB53BD37C17A1059B41E76442921E70A03DABFE0C914EZ8W9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4:00Z</dcterms:created>
  <dc:creator>User</dc:creator>
  <dc:description/>
  <cp:keywords/>
  <dc:language>en-US</dc:language>
  <cp:lastModifiedBy>malia</cp:lastModifiedBy>
  <cp:lastPrinted>2013-10-10T15:46:00Z</cp:lastPrinted>
  <dcterms:modified xsi:type="dcterms:W3CDTF">2013-10-10T08:51:00Z</dcterms:modified>
  <cp:revision>24</cp:revision>
  <dc:subject/>
  <dc:title>Статья 1</dc:title>
</cp:coreProperties>
</file>