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99"/>
          <w:sz w:val="26"/>
          <w:szCs w:val="26"/>
        </w:rPr>
        <w:t>к проекту закона Алтайского края «О внесении изменений в закон Алтайского края «Об Общественной палате Алтайского края»</w:t>
      </w:r>
    </w:p>
    <w:p>
      <w:pPr>
        <w:pStyle w:val="Normal"/>
        <w:autoSpaceDE w:val="false"/>
        <w:ind w:firstLine="54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роект закона подготовлен с целями совершенствования деятельности Общественной палаты Алтайского края, а также установления требований к ее членам в соответствии с федеральны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Предлагается дополнить закон статьей 12-1 «Кодекс этики членов Общественной палаты», в которой закрепить обязательность выполнения членами Общественной палаты требований Кодекса этики членов Общественной палаты, утверждаемого данным органом. Соответственно предлагается в статье 5 установить, что членами Общественной палаты не могут быть лица, членство которых в ней ранее было прекращено в связи грубым нарушением Кодекса этики, а также дополнить статью 13 закона соответствующим основанием для прекращения полномочий члена Общественной палаты. Также в статье 5 предлагается закрепить запрет для члена Общественной палаты иметь двойное гражданство. Аналогичные требования установлены для членов Общественной палаты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омимо этого в статье 5 предлагается исключить ограничение, не позволяющее одному и тому же лицу быть членом Общественной палаты более двух раз подря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 статью 3 вносится редакционное изменение в части корректировки одного из полномочий Общественной палаты (исключается дублирование пунктов 1 и 6 части 1 данной статьи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 статье 6 предлагается изменить срок полномочий одного состава Общественной палаты с двух лет на три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 статье 9 корректируются положения об органах Общественной палаты, к которым относятся Совет Общественной палаты и комиссии. Закрепляется право Общественной палаты создавать не только рабочие группы, но и иные органы совещательного, консультативного и иного характер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едлагается дополнить закон статьей 16-1 «Участие членов Общественной палаты в работе общественных советов при органах исполнительной власти Алтайского края». Соответствующие положения закреплены в отношении Общественной палаты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Новая редакция статьи 17 предусматривает изменение периодичности подготовки доклада «О состоянии гражданского общества в Алтайском крае». Устанавливается, что доклад является результатом деятельности Общественной палаты каждого состава, следовательно, исключается обязательность его ежегодной подготовки. Также закрепляется, что доклад направляется в Алтайское краевое Законодательное Собрание и Губернатору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Изменение статьи 20 носит редакционный характе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роект закона подготовлен на основе предложений Общественной палаты Алтайского края с учетом практики формирования и деятельности данного органа. Вносимые изменения направлены на обеспечение системной и эффективной работы Общественной палаты, привлечение к ее деятельности активных и инициативных граждан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 предлагается принять в двух чтениях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autoSpaceDE w:val="fals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краевого Законодательного Собрания –</w:t>
      </w:r>
    </w:p>
    <w:p>
      <w:pPr>
        <w:pStyle w:val="Normal"/>
        <w:autoSpaceDE w:val="false"/>
        <w:rPr/>
      </w:pPr>
      <w:r>
        <w:rPr>
          <w:color w:val="000099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        А.Г.Оси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User</dc:creator>
  <dc:description/>
  <cp:keywords/>
  <dc:language>en-US</dc:language>
  <cp:lastModifiedBy>malia</cp:lastModifiedBy>
  <cp:lastPrinted>2010-02-12T13:22:00Z</cp:lastPrinted>
  <dcterms:modified xsi:type="dcterms:W3CDTF">2013-10-09T04:42:00Z</dcterms:modified>
  <cp:revision>12</cp:revision>
  <dc:subject/>
  <dc:title>ПОЯСНИТЕЛЬНАЯ ЗАПИСКА</dc:title>
</cp:coreProperties>
</file>