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О проекте закона Алтайского края «О внесении изменений в закон Алтайского края                                  «Об обеспечении доступа к информации о деятельности государственных органов Алтай</w:t>
              <w:softHyphen/>
              <w:t>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внесении изменений в закон Алтайского края «Об обеспечении доступа к информации о деятельности государственных органов Алтайского края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56276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13-09-26T16:24:00Z</cp:lastPrinted>
  <dcterms:modified xsi:type="dcterms:W3CDTF">2013-10-01T05:02:00Z</dcterms:modified>
  <cp:revision>12</cp:revision>
  <dc:subject/>
  <dc:title/>
</cp:coreProperties>
</file>