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Алтайского края </w:t>
      </w:r>
    </w:p>
    <w:p>
      <w:pPr>
        <w:pStyle w:val="Normal"/>
        <w:spacing w:lineRule="auto" w:line="240" w:before="0" w:after="0"/>
        <w:ind w:left="1560" w:right="11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доступа к информации о деятельности государственных органов Алтайского кр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5 июля 2012 года № 56-ЗС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б обеспечении доступа к информации о деятельности государственных органов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2012, № 195, 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6 слова «в сети «Интернет» заменить словами 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(далее - сеть «Интернет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.</w:t>
      </w:r>
      <w:bookmarkStart w:id="0" w:name="sub_7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доступная информация о деятельности государственных органов Алтайского края предоставляется государственными органами Алтайского края неограниченному кругу лиц посредством ее размещения в сети «Интернет» в форме открытых данны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4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«Случаи, при которых досту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спользованием сети «Интернет» </w:t>
      </w:r>
      <w:r>
        <w:rPr>
          <w:rFonts w:cs="Times New Roman" w:ascii="Times New Roman" w:hAnsi="Times New Roman"/>
          <w:sz w:val="28"/>
          <w:szCs w:val="28"/>
        </w:rPr>
        <w:t>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Прави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9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Требования к технологическим, программным и лингвистическим средствам, необходимым для размещения информации государственными органами Алтайского края в сети «Интернет»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1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Состав общедоступной информации, размещаемой государственными органами Алтайского края в сети «Интернет», в том числе информации, размещаемой в форме открытых данных (за исключением информации, указанной в части 2.1 статьи 12 настоящего Закона), определяется соответствующими перечнями информации, предусмотренными статьей 12 настоящего Закона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Порядок отнесения информации к общедоступной информации, размещаемой государственными органами Алтайского края в сети «Интернет» в форме открытых данных, определяется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татье 1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1.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 общедоступной информации о деятельности органов государственной власти Алтайского края и порядок обязательного размещения указанными органами в сети «Интернет» в форме открытых данных такой информации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Алтайского края, определяется Прави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после слов «в сети «Интернет,» дополнить словами «за исключением информации, размещаемой в форме открытых данных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размещения в сети «Интернет» в форме открытых данных общедоступной информации о деятельности государственных органов Алтайского кра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Правительством Российской Федерации.»;</w:t>
      </w:r>
    </w:p>
    <w:p>
      <w:pPr>
        <w:pStyle w:val="TextBodyIndent"/>
        <w:widowControl w:val="false"/>
        <w:ind w:righ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через 10 дней после дня его официального опубликования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и распространяет свое действие на правоотношения, возникшие с 1 июля 201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7:00Z</dcterms:created>
  <dc:creator>konyaev</dc:creator>
  <dc:description/>
  <cp:keywords/>
  <dc:language>en-US</dc:language>
  <cp:lastModifiedBy>litko</cp:lastModifiedBy>
  <cp:lastPrinted>2013-10-03T14:25:00Z</cp:lastPrinted>
  <dcterms:modified xsi:type="dcterms:W3CDTF">2013-10-03T07:27:00Z</dcterms:modified>
  <cp:revision>2252</cp:revision>
  <dc:subject/>
  <dc:title/>
</cp:coreProperties>
</file>