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 xml:space="preserve">правовых актов, которые в связи с принятием проекта закона Алтайского края                  «О внесении изменений в </w:t>
      </w:r>
      <w:r>
        <w:rPr>
          <w:bCs/>
          <w:szCs w:val="28"/>
        </w:rPr>
        <w:t>закон Алтайского края «Об обеспечении доступа к информации о деятельности государственных органов Алтайского края</w:t>
      </w:r>
      <w:r>
        <w:rPr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</w:t>
      </w:r>
      <w:r>
        <w:rPr>
          <w:bCs/>
          <w:szCs w:val="28"/>
        </w:rPr>
        <w:t>закон Алтайского края «Об обеспечении доступа к информации о деятельности государственных органов Алтайского края</w:t>
      </w:r>
      <w:r>
        <w:rPr>
          <w:szCs w:val="28"/>
        </w:rPr>
        <w:t>» потребует внесения изменений в следующие правовые акты Алтай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тановление Алтайского краевого Законодательного Собрания                           от 2 октября 2012 года № 466 «Об официальном сайте Алтайского краевого Законодательного Собрания»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остановление Администрации Алтайского края от 16 января 2012 года                 № 10 «Об обеспечении доступа к информации о деятельности Администрации края и иных органов исполнительной власт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litko</cp:lastModifiedBy>
  <cp:lastPrinted>2012-05-22T16:21:00Z</cp:lastPrinted>
  <dcterms:modified xsi:type="dcterms:W3CDTF">2013-09-19T03:58:00Z</dcterms:modified>
  <cp:revision>13</cp:revision>
  <dc:subject/>
  <dc:title/>
</cp:coreProperties>
</file>