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  <w:tab w:val="right" w:pos="921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Алтайского края «О внесении изменения в статью 4 закона Алтайского края «О регу-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1. Принять в первом чтении проект закона Алтайского края </w:t>
        <w:br/>
        <w:t>«О внесении изменения в статью 4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править указанный проект закона 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Установить, что поправки к проекту закона представляются в Администрацию Алтайского края до 18 ноября 2013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 Комитету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3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Законодательного Собрания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2:00Z</dcterms:created>
  <dc:creator>Машутин Андрей Иванович</dc:creator>
  <dc:description/>
  <cp:keywords/>
  <dc:language>en-US</dc:language>
  <cp:lastModifiedBy>abazovskaya</cp:lastModifiedBy>
  <cp:lastPrinted>2013-10-14T15:11:00Z</cp:lastPrinted>
  <dcterms:modified xsi:type="dcterms:W3CDTF">2013-10-14T08:11:00Z</dcterms:modified>
  <cp:revision>16</cp:revision>
  <dc:subject/>
  <dc:title>РОССИЙСКАЯ ФЕДЕРАЦИЯ</dc:title>
</cp:coreProperties>
</file>