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</w:p>
    <w:p>
      <w:pPr>
        <w:pStyle w:val="Normal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23 июля 2013 года № 241-ФЗ внесены изменения в статью 23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иняты поправки, уточняющие полномочия федерального органа исполнительной власти по вопросам реализации государственной политики в области долевого строительства многоквартирных домов и (или иных) объектов недвижимости (далее - уполномоченный федеральный орган) и органов исполнительной власти субъектов Российской Федерации, уполномоченных на осуществление государственного контроля и надзора в области долевого строительства многоквартирных домов и (или) иных объектов недвижимости (далее – контролирующие орг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частности закреплено, что уполномоченный федераль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(или) иных объектов недвижимости, устанавливает критерии, в соответствии с которыми граждане, чьи денежные средства привлечены для строительства многоквартирных домов и чьи права нарушены, относятся к числу пострадавших, и правила ведения контролирующим органом реестра таких граждан. Контролирующий орган признает в соответствии с установленными критериями граждан, чьи денежные средства привлечены для строительства многоквартирных домов и чьи права нарушены, пострадавшими и ведет реестр таких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вносятся изменения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 указав, что ф</w:t>
      </w:r>
      <w:r>
        <w:rPr>
          <w:sz w:val="28"/>
          <w:szCs w:val="28"/>
        </w:rPr>
        <w:t>ормирование и ведение реестра пострадавших участников строительства жилья осуществляется органом исполнительной власти Алтайского края, уполномоченным на осуществление  контроля и надзора в области долевого строительства многоквартирных домов и (или) иных объектов недвижимости в соответствии с Правилами, установленными федеральным органом исполнительной власти по вопросам реализации государственной политики в области долевого строительства многоквартирных домов и (или) иных объектов недвиж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Ал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евого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й политике, промышле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и предпринимательству</w:t>
        <w:tab/>
        <w:tab/>
        <w:tab/>
        <w:tab/>
        <w:tab/>
        <w:tab/>
        <w:tab/>
        <w:t xml:space="preserve">                В.В.Кондрать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5:00Z</dcterms:created>
  <dc:creator>Стуканева</dc:creator>
  <dc:description/>
  <cp:keywords/>
  <dc:language>en-US</dc:language>
  <cp:lastModifiedBy>abazovskaya</cp:lastModifiedBy>
  <cp:lastPrinted>2013-10-09T12:53:00Z</cp:lastPrinted>
  <dcterms:modified xsi:type="dcterms:W3CDTF">2013-10-10T03:45:00Z</dcterms:modified>
  <cp:revision>2</cp:revision>
  <dc:subject/>
  <dc:title>ПОЯСНИТЕЛЬНАЯ ЗАПИСКА</dc:title>
</cp:coreProperties>
</file>