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б установлении велич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ого минимума пенсионера в Алтайском крае на 201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б установлении величины  прожиточного минимума пенсионера в Алтайском крае на 2014 год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   В.В. Снесар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0:00Z</dcterms:created>
  <dc:creator>Тюренкова</dc:creator>
  <dc:description/>
  <cp:keywords/>
  <dc:language>en-US</dc:language>
  <cp:lastModifiedBy>Тюренкова</cp:lastModifiedBy>
  <cp:lastPrinted>2013-03-26T16:57:00Z</cp:lastPrinted>
  <dcterms:modified xsi:type="dcterms:W3CDTF">2013-10-15T02:50:00Z</dcterms:modified>
  <cp:revision>2</cp:revision>
  <dc:subject/>
  <dc:title/>
</cp:coreProperties>
</file>