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бюджете </w:t>
      </w:r>
    </w:p>
    <w:p>
      <w:pPr>
        <w:pStyle w:val="Heading1"/>
        <w:widowControl w:val="false"/>
        <w:tabs>
          <w:tab w:val="clear" w:pos="708"/>
          <w:tab w:val="center" w:pos="4677" w:leader="none"/>
        </w:tabs>
        <w:jc w:val="left"/>
        <w:rPr/>
      </w:pPr>
      <w:r>
        <w:rPr/>
        <w:tab/>
        <w:t xml:space="preserve">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sz w:val="28"/>
        </w:rPr>
        <w:t xml:space="preserve">страхования Алтайского края на 2014 год и на плановый период </w:t>
      </w:r>
    </w:p>
    <w:p>
      <w:pPr>
        <w:pStyle w:val="Normal"/>
        <w:jc w:val="center"/>
        <w:rPr/>
      </w:pPr>
      <w:r>
        <w:rPr>
          <w:sz w:val="28"/>
        </w:rPr>
        <w:t>2015 и 201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Проект бюджета Территориального фонда обязательного медицинского страхования Алтайского края (далее – «Фонд») на 2014 год и на плановый период 2015 и 2016 годов подготовлен в соответствии с законодательными актами и нормативными методическими документами по вопросам обязательного медицинского страхования, Бюджетным кодексом Российской Федерации,  а также параметрами прогноза социально-экономического развития Алтайского края на 2014 год и на плановый период 2015 и 2016 годов, разработанными Главным управлением экономики и инвестиций Алтайского кра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юджет Фонда сбалансирован по доходам и расхо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сновной составляющей доходной части бюджета Фонда является  субвенц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, поступающая из бюджета Федерального фонда обязательного медицинского страхования.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Расходование средств бюджета Фонда осуществляется в соответствии с установлен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 xml:space="preserve">Губернатор Алтайского края                                                               А.Б. Карлин 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3:00Z</dcterms:created>
  <dc:creator>Отто Татьяна Александровна</dc:creator>
  <dc:description/>
  <cp:keywords/>
  <dc:language>en-US</dc:language>
  <cp:lastModifiedBy>parasuckayami</cp:lastModifiedBy>
  <cp:lastPrinted>2013-09-20T16:22:00Z</cp:lastPrinted>
  <dcterms:modified xsi:type="dcterms:W3CDTF">2013-09-20T09:23:00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885802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