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          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3 год и на плановый</w:t>
              <w:br/>
              <w:t>период 2014 и 2015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3 год и на плановый  период                    2014 и 2015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22270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3-10-15T17:59:00Z</cp:lastPrinted>
  <dcterms:modified xsi:type="dcterms:W3CDTF">2013-10-1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863276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>RE: </vt:lpwstr>
  </property>
</Properties>
</file>