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закон Алтайского края «О краевом бюджете на 2013 год                                и на плановый период 2014 и 2015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закона Алтайского края от 03.09.2007 </w:t>
        <w:br/>
        <w:t xml:space="preserve">№ 75-ЗС «О бюджетном устройстве, бюджетном процессе и финансовом контроле в Алтайском крае» подготовлены изменения в закон Алтайского края «О краевом бюджете на 2013 год и на плановый период </w:t>
        <w:br/>
        <w:t xml:space="preserve">2014 и 2015 годов» с уточнением доходов, расходов и источников финансирования дефицита краевого бюджета в 2013 год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нозируемый объем доходов краевого бюджета – 68180615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расходов – 72045835,2 тыс. рублей. Дефицит краевого бюджета составит 3865219,7 тыс. рублей.</w:t>
      </w:r>
    </w:p>
    <w:p>
      <w:pPr>
        <w:pStyle w:val="2"/>
        <w:ind w:firstLine="720"/>
        <w:rPr/>
      </w:pPr>
      <w:r>
        <w:rPr/>
        <w:t>Уточнение налоговых и неналоговых доходов производится по итогам поступления доходов в краевой бюджет за 9 месяцев 2013 года и ожидаемого исполнения за год. В целом снижение поступления налоговых и неналоговых доходов в 2013 году составит 1341126,0 тыс. рублей.</w:t>
      </w:r>
    </w:p>
    <w:p>
      <w:pPr>
        <w:pStyle w:val="2"/>
        <w:ind w:firstLine="720"/>
        <w:rPr>
          <w:szCs w:val="28"/>
        </w:rPr>
      </w:pPr>
      <w:r>
        <w:rPr/>
        <w:t xml:space="preserve">В части налоговых доходов уменьшение поступления составит </w:t>
        <w:br/>
        <w:t xml:space="preserve">1439710,0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ижение поступлений по налогу на прибыль на 400000,0 тыс. рублей обусловлено уменьшением объемов прибыли прибыльных организаций </w:t>
        <w:br/>
        <w:t>по основным крупным налогоплательщикам, увеличением сумм начисленной амортизации в связи с предоставлением права начислять амортизацию по объектам основных средств на дату ввода их в действие, а не на дату государственной регистрации, возвратом суммы налога на расчетные счета налогоплательщиков, значительным уменьшением суммы поступлений по годовым перерасчетам по сравнению с 2012 годом. Кроме того, учтено влияние на налогооблагаемую базу роста затрат на энергоносители</w:t>
      </w:r>
      <w:r>
        <w:rPr/>
        <w:t xml:space="preserve"> </w:t>
      </w:r>
      <w:r>
        <w:rPr>
          <w:sz w:val="28"/>
          <w:szCs w:val="28"/>
        </w:rPr>
        <w:t>с 01.07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поступления доходов от уплаты акцизов на нефтепродукты (бензин, дизельное топливо, моторные масла для дизельных и (или) карбюраторных (инжекторных) двигателей) на 800000,0 тыс. рублей  связано со снижением указанных доходов, поступающих от Управления федерального казначейства по Смоленской области в порядке межбюджетного регулирования, обусловленным снижением объемов реализации прямогонного бензина и моторных масел для дизельных и (или) карбюраторных (инжекторных) двигателей, а также с изменением структуры облагаемого оборота по автомобильному бензину (увеличение доли бензина 5 класса, облагаемого по более низкой ставке акциза)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нижение поступления акцизов на алкогольную продукцию и спирт этиловый на 221000,0 тыс. рублей</w:t>
      </w:r>
      <w:r>
        <w:rPr>
          <w:spacing w:val="-4"/>
          <w:sz w:val="28"/>
          <w:szCs w:val="28"/>
        </w:rPr>
        <w:t xml:space="preserve"> обусловлено снижением объемов производства и реализации указанной продукции относительно запланированных объемов в прогнозе на 2013 год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14"/>
          <w:sz w:val="28"/>
          <w:szCs w:val="28"/>
        </w:rPr>
        <w:t>Учтено поступление  акцизов  от  новых  доходных   источников: на сидр, пуаре,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медовуху (300,0 тыс. рублей), топливо печное бытовое </w:t>
        <w:br/>
        <w:t>(15000,0 тыс. рублей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ме того, учтены изменения по другим налоговым доходам, в том числе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снижены поступления по налогам и сборам за пользование природными ресурсами на 21150,0 тыс. рублей; по государственной пошлине – </w:t>
        <w:br/>
        <w:t>на 14110,0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чтены поступления по налогу на игорный бизнес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размере </w:t>
        <w:br/>
        <w:t>1150,0 тыс. рублей</w:t>
      </w:r>
      <w:r>
        <w:rPr>
          <w:sz w:val="28"/>
          <w:szCs w:val="28"/>
        </w:rPr>
        <w:t xml:space="preserve"> за счет налога на пункты приема ставок тотализатора и пункты приема ставок букмекерских контор, расположенных вне игорной зоны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части неналоговых доходов ожидаются дополнительные </w:t>
        <w:br/>
        <w:t xml:space="preserve">поступления в размере 98584,0 тыс. рублей, в том числе: по доходам </w:t>
        <w:br/>
        <w:t xml:space="preserve">от использования имущества, находящегося в государственной </w:t>
        <w:br/>
        <w:t xml:space="preserve">и муниципальной собственности,  – на 91950,0 тыс. рублей, в том числе </w:t>
        <w:br/>
        <w:t xml:space="preserve">65000,0 тыс. рублей – по доходам от арендной платы за газораспределительные сети; по доходам от продажи материальных и нематериальных активов – </w:t>
        <w:br/>
        <w:t>на 15000,0 тыс. рублей за счет продажи земельных участков, государственная собственность на которые не разграничена, и которые расположены в границах городских округо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месте с тем снижены поступления по платежам при пользовании природными ресурсами на 8461,0 тыс. рублей за счет снижения платежей </w:t>
        <w:br/>
        <w:t>за пользование лесным фондом и лесами ины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изведена незначительная корректировка прогнозных показателей по другим налоговым и неналоговым доходным источника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усмотрены суммы безвозмездных поступлений, в том числе </w:t>
        <w:br/>
        <w:t>из федерального бюджета, бюджета Федерального фонда обязательного медицинского страхования, бюджета Пенсионного фонда Российской Федерации, а также суммы доходов от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полнительные безвозмездные поступления в краевой бюджет межбюджетных трансфертов от других бюджетов бюджетной системы Российской Федерации составят </w:t>
      </w:r>
      <w:r>
        <w:rPr>
          <w:bCs/>
          <w:sz w:val="28"/>
          <w:szCs w:val="28"/>
        </w:rPr>
        <w:t xml:space="preserve">8388755,7 </w:t>
      </w:r>
      <w:r>
        <w:rPr>
          <w:sz w:val="28"/>
          <w:szCs w:val="28"/>
        </w:rPr>
        <w:t xml:space="preserve">тыс. рублей. Объем межбюджетных трансфертов уточнен на сумму средств, предусмотренных Алтайскому краю в соответствии с решениями федеральных органов государственной в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расходов краевого бюджета по сравнению с ранее утвержденным предлагается уточнить на 8094462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олнительно поступившие межбюджетные трансферты будут направлены по целевому назначению в полн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ассигнований и уменьшением планируемого поступления доходов в краевой бюджет уточняются расходы краевого бюджета на реализацию мероприятий в области национальной безопасности и правоохранительной деятельности, жилищно-коммунального хозяйства, образования, здравоохранения, культуры и социаль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исполнение принятых решений по достижению целевых показателей, установленных в планах мероприятий («дорожных картах») изменений в сферах образования, культуры, здравоохранения, социальной защиты населения в части повышения заработной платы отдельных категорий работников бюджетной сферы, распределяются между главными распорядителями средств краевого бюджета и бюджетами муниципальных образований средства, предусмотренные из федерального бюджета на повышение заработной платы отдельных категорий работников, в сумме 1678657,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тся бюджетные ассигнования в сумме 4371,7 тыс. рублей для оплаты расходов, связанных с размещением в одном административном здании 21 судебного участка мировых судей Индустриального, Ленинского и Октябрьского районов г. Барнаула, а также управления Алтайского края по обеспечению деятельности мировых судей и архива судебных участ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государственных гарантий защиты прав                       и законных интересов субъектов предпринимательской деятельности, зарегистрированных, а также действующих на территории Алтайского края в соответствии с Федеральным законом от 07.05.2013 № 78-ФЗ </w:t>
        <w:br/>
        <w:t xml:space="preserve">«Об уполномоченных по защите прав предпринимателей в Российской Федерации», законом Алтайского края от 04.09.2013 № 48-ЗС </w:t>
        <w:br/>
        <w:t>«Об Уполномоченном по защите прав предпринимателей в Алтайском крае», дополнительно предусматриваются бюджетные ассигнования на содержание Уполномоченного по защите прав предпринимателей  в Алтайском крае и его аппара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из федерального бюджета субсидий на государственную поддержку в сфере агропромышленного комплекса, уточняются расходы краевого бюджета на финансирование указан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полнительные расходы на возмещение убытков, возникших вследствие государственного регулирования тарифов на пригородные железнодорожные перевозки, составят 25000,0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ные ассигнования дорожного фонда Алтайского края уменьшаются на 798000,0 тыс. рублей в соответствии с ожидаемым поступлением доходных источников на указанные цели и увеличиваются в соответствии со статьей 179.4 Бюджетного кодекса Российской Федерации на величину остатка средств фонда, неиспользованного по состоянию на 01.01.2013, в сумме 32508,0 тыс. рублей. На выполнение мероприятий, связанных с софинансированием объектов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, за счет средств фонда предусмотрено 100483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долгосрочной целевой программы «Развитие дошкольного образования в Алтайском крае» на 2011 - 2015 годы учтены  расходы краевого бюджета в сумме 15000,0 тыс. рублей  на приобретение оборудования для оснащения вновь открываемых мест в дошкольных образовательных учрежд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бюджетные ассигнования на реализацию ведомственной целевой программы «Развитие образования в Алтайском крае» на 2011-2013 годы на 4498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редусматриваются расходы в сумме 9454,0 тыс. рублей на укрепление материально-технической базы и обеспечение деятельности подведомственных учреждении культуры, включая расходы </w:t>
        <w:br/>
        <w:t xml:space="preserve">на проведение в г. Барнауле всероссийской эстафеты Олимпийского огня, посвященной проведению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</w:t>
        <w:br/>
        <w:t xml:space="preserve">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 2014 года в г. Со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9.11.2010 № 326-ФЗ «Об обязательном медицинском страховании в Российской Федерации» предусматриваются расходы в сумме 141000,0 тыс. рублей на единовременные компенсационные выплаты медицинским работникам в возрасте до 35 лет, прибывшим после окончания образовательного учреждения высшего профессионального образования на работу в сельский населенных пункт либо рабочий поселок или переехавшим на работу в сельский населенный пункт или рабочий поселок из другого населенного пункта и заключившим с Главным управлением Алтайского края по здравоохранению и фармацевтической деятельности договор. Финансовое обеспечение единовременных компенсационных выплат медицинским работникам в 2013 году осуществляется в равных долях за счет иных межбюджетных трансфертов, предоставляемых бюджету Территориального фонда обязательного медицинского страхования из бюджета Федерального фонда обязательного медицинского страхования, и средств краев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на льготное зубопротезирование и приобретение лекарств в соответствии с законами Алтайского края от 03.12.2004 № 61-ЗС «О мерах социальной поддержки отдельных категорий ветеранов» и от 03.12.2004 № 59-ЗС «О мерах социальной поддержки жертв политических репрессий» составят 38800,0 тыс. рублей и 5800,0 тыс. рублей соответственно. В связи с увеличением обращений граждан и среднего размера возмещения проезда реабилитированным лицам увеличены расходы на проезд один раз в год по Российской Федерации на 274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развитием сети многофункциональных центров предоставления государственных и муниципальных услуг дополнительно предусмотрено 2224,0 тыс. рублей на текущее содержание и обеспечение их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ростом количества рождаемости третьих и последующих детей увеличены расходы на социальную поддержку многодетных семей: на выплату материнского (семейного) капитала дополнительно предусмотрено 25109, тыс. рублей, ежемесячного пособия на ребенка –  29800,0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долгосрочной целевой программы «Укрепление материально-технической базы учреждений социального обслуживания  населения и оказания адресной помощи неработающим пенсионерам, являющимися получателями трудовой пенсии по старости и инвалидности» на 2013 год учтены средства  Пенсионного фонда Российской Федерации в сумме 777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краевой адресной инвестиционной программы перераспределяются с учетом фактически выполненных объемов работ и ожидаемого исполнения в 2013 году в пределах предусмотренных ассигн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краевого бюджета на мероприятия долгосрочной целевой программы «Энергосбережение и повышение энергетической эффективности в Алтайском крае» на 2011-2015 годы и на перспективу до 2020 года увеличиваются на 21546,0 тыс. рублей в соответствии с объемом средств, предусмотренных из федерального бюджета на софинансирование указанны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26:00Z</dcterms:created>
  <dc:creator>Коваленко</dc:creator>
  <dc:description/>
  <cp:keywords/>
  <dc:language>en-US</dc:language>
  <cp:lastModifiedBy>posobilov</cp:lastModifiedBy>
  <cp:lastPrinted>2013-10-14T13:24:00Z</cp:lastPrinted>
  <dcterms:modified xsi:type="dcterms:W3CDTF">2013-10-18T04:26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632751</vt:r8>
  </property>
  <property fmtid="{D5CDD505-2E9C-101B-9397-08002B2CF9AE}" pid="3" name="_AuthorEmail">
    <vt:lpwstr>kray@fin.ab.ru</vt:lpwstr>
  </property>
  <property fmtid="{D5CDD505-2E9C-101B-9397-08002B2CF9AE}" pid="4" name="_AuthorEmailDisplayName">
    <vt:lpwstr>Отдел краевого бюджет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