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37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О государственном регулировании розничной продажи алкогольной продукции на территории Алтайского края»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9 декабря 2005 года № 131-ЗС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6, № 1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) в части 1 статьи 5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без сертификатов соответствия или деклараций о соответствии и без маркировки в соответствии с требованиями федерального законодательства;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б) пункт 10 признать утратившим силу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) пункт 7 части 1 статьи 10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копия заключения специально уполномоченных государственных органов о соответствии торговых и складских помещений организации санитарно-эпидемиологическим нормам и требованиям;»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1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 слова «лицензиат обязан не позднее чем через пятнадцать дней» заменить словами «лицензиат обязан в течение тридцати дней»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изложить в следующей редакции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о переоформления лицензии лицензиат осуществляет деятельность на основании ранее выданной лицензии и документа, подтверждающего подачу заявления о переоформлении лицензии.»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татье 14: 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4 слова «в течение двадцати дней» заменить словами «в течение десяти дней»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8 изложить в следующей редакции: 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Лицензия на розничную продажу алкогольной продукции может быть аннулирована решением суда на основании заявления лицензирующего органа. Основаниями для аннулирования лицензии в судебном порядке являются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ужение недостоверных данных в документах, предоставленных юридическим лицом для получения лицензии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ыполнение решения лицензирующего органа о приостановлении действия лицензии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торное приостановление действия лицензии за совершение лицензиатом одного и того же нарушения в течение одного года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ставление лицензирующему органу возможности провести проверку лицензиата на соответствие лицензионным требованиям и условиям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устранение в установленный срок обстоятельств, повлекших за собой приостановление действия лицензии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случаи, установленные Федеральным законом.»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убернатор Алтайского края                                                                 А.Б. Кар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7:00Z</dcterms:created>
  <dc:creator>akulova</dc:creator>
  <dc:description/>
  <cp:keywords/>
  <dc:language>en-US</dc:language>
  <cp:lastModifiedBy>336-1</cp:lastModifiedBy>
  <cp:lastPrinted>2009-08-10T12:10:00Z</cp:lastPrinted>
  <dcterms:modified xsi:type="dcterms:W3CDTF">2009-08-18T04:57:00Z</dcterms:modified>
  <cp:revision>2</cp:revision>
  <dc:subject/>
  <dc:title>Проект</dc:title>
</cp:coreProperties>
</file>