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 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    законе      Алтайского       края «О внесении изменений в законы Алтайского края о государственных символах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ы Алтайского края о государственных символах Алтайского края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080505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0:00Z</dcterms:created>
  <dc:creator>326</dc:creator>
  <dc:description/>
  <dc:language>en-US</dc:language>
  <cp:lastModifiedBy>Белорыбкина Е.Б.</cp:lastModifiedBy>
  <cp:lastPrinted>2013-09-25T09:18:00Z</cp:lastPrinted>
  <dcterms:modified xsi:type="dcterms:W3CDTF">2013-09-25T02:25:00Z</dcterms:modified>
  <cp:revision>3</cp:revision>
  <dc:subject/>
  <dc:title/>
</cp:coreProperties>
</file>