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законы Алтайского края о государственных символах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Алтайского края от 22.10.2012 № 570</w:t>
        <w:br/>
        <w:t xml:space="preserve">«О порядке использования в коммерческих целях изображений герба Алтайского края и флага Алтайского края» создана межведомственная комиссия Алтайского края по рассмотрению заявлений на право использования в коммерческих целях изображений герба Алтайского края и флаг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казыва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территориальные органы федеральных органов государственной власти в Алтайском крае, воинские части обращаются в Администрацию Алтайского края для получения разрешения на использование государственных символов Алтайского края или их элементов на своих эмблемах, знаменах и прочих геральдических символ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днако  законами  Алтайского  края  «О  гербе  Алтайского  края»  и «О флаге Алтайского края» предусмотрено использование изображений герба и флага только в коммерческих целях юридическими лицами и индивидуальными предпринимателями, а возможность использования их изображений, а также отдельных элементов государственными органами в некоммерческих целях не предусмотрено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закона  направлен на популяризацию и пропаганду символики Алтайского кра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еализация закона не повлечёт дополнительных расходов краевого бюдже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3:00Z</dcterms:created>
  <dc:creator>beloribkina</dc:creator>
  <dc:description/>
  <cp:keywords/>
  <dc:language>en-US</dc:language>
  <cp:lastModifiedBy>Белорыбкина Е.Б.</cp:lastModifiedBy>
  <cp:lastPrinted>2008-07-28T09:24:00Z</cp:lastPrinted>
  <dcterms:modified xsi:type="dcterms:W3CDTF">2013-09-27T04:30:00Z</dcterms:modified>
  <cp:revision>4</cp:revision>
  <dc:subject/>
  <dc:title>Пояснительная записка</dc:title>
</cp:coreProperties>
</file>