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к проекту закона Алтайского края «</w:t>
      </w:r>
      <w:r>
        <w:rPr>
          <w:b/>
          <w:sz w:val="28"/>
          <w:szCs w:val="28"/>
        </w:rPr>
        <w:t>О внесении изменений в закон Алтайского края «О государственном регулировании розничной продажи алкогольной продукции на территории Алтайского края»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Настоящий проект закона подготовлен в целях приведения закона Алтайского края от 29 декабря 2005 года № 131-ЗС «О государственном регулировании розничной продажи алкогольной продукции на территории Алтайского края» в соответствие с федеральными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гласно пункту 7 части 1 статьи 5 Закона края одним из ограничений в области розничной продажи алкогольной продукции является запрет реализации данной продукции без сертификатов соответствия, без маркировки, что не в полной мере согласуется с частью 2 статьи 16 федерального закона от 22 ноября </w:t>
      </w:r>
      <w:r>
        <w:rPr>
          <w:rFonts w:eastAsia="Calibri"/>
          <w:sz w:val="28"/>
          <w:szCs w:val="28"/>
          <w:lang w:eastAsia="en-US"/>
        </w:rPr>
        <w:t>1995 года № 171-ФЗ «О государственном регулировании производства и оборота этилового спирта, алкогольной и спиртосодержащей продукции», действующей в редакции федерального закона от 30 декабря 2008 года № 313-ФЗ «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». Данной нормой установлен запрет на розничную продажу алкогольной продукции при отсутствии сертификатов соответствия, либо деклараций о соответстви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6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унктом 10 части 1 статьи 5 Закона края установлен запрет на розничную продажу алкогольной продукции, информация о которой не зафиксирована в единой государственной автоматизированной информационной системе. Данная норма Закона края противоречит абзацу 21 части 1 статьи 26 Федерального закона от 22 ноября 1995 года № 171-ФЗ, которым подобное ограничение предусмотрено в сфере оборота этилового спирта, алкогольной и спиртосодержащей продукции, но за исключением розничной продажи алкогольной продукци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Согласно пункту 7 части 1 статьи 10 Закона края для получения лицензии на розничную продажу алкогольной продукции соискатель лицензии должен предоставить в лицензирующий орган заключения специально уполномоченных государственных органов о соответствии торговых и складских помещений организации санитарно-эпидемиологическим, противопожарным нормам и требованиям. Предлагаемым изменением устанавливается, что в лицензирующий орган соискатель лицензии должен предоставить копию заключения, так как оригинал заключения, следуя логике вещей, должен храниться у владельца помещений. Исключение заключения специально уполномоченных государственных органов о соответствии торговых и складских помещений организации противопожарным нормам и требованиям, обосновано тем, что для выдачи заключения органу по противопожарной безопасности необходимо провести внеплановую проверку, которая возможно уже была проведена у данного соискателя лицензии, что противоречит действующему законодательству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части 1 статьи 11 Закона края в части установления пятнадцатидневного срока для подачи лицензиатом в лицензирующий орган заявления о переоформлении лицензии в случае изменения наименования юридического лица или места его нахождения, либо утраты лицензии, а также в иных предусмотренных федеральными законами случаях не согласуется с частью 13 статьи 19 Федерального закона от 22.11.1995 года № 171-ФЗ, которой установлен тридцатидневный срок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астью 6 статьи 11 Закона края предусмотрена выдача лицензиату временного разрешения в случае утраты им лицензии, что не согласуется с частью 5 статьи 20 Федерального закона от 22 ноября 1995 года № 171-ФЗ, согласно которой лицензирующий орган выдает временное разрешение лицензиату только в случае аннулирования лицензии с целью реализации остатков алкогольной продукци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6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астью 4 статьи 14 Закона края установлен двадцатидневный срок для принятия лицензирующим органом решения о возобновлении действия лицензии или об отказе в этом после получения от лицензиата информации об устранении обстоятельств, повлекших за собой приостановление действия лицензии, что противоречит части 1 статьи 20 Федерального закона от 22 ноября 1995 года № 171-ФЗ, которой установлен десятидневный срок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ункту 5 части 8 статьи 14 Закона края основанием для аннулирования лицензии на розничную продажу алкогольной продукции является розничная продажа алкогольной продукции с содержанием этилового спирта более 15 процентов готовой продукции в случае, если лицензия выдана с ограничением процента содержания этилового спирта в объеме готовой продукции. Данная норма Закона края противоречит части 3 статьи 20 Федерального закона от 22 ноября 1995 года № 171-ФЗ в соответствии с которой установлен исчерпывающий перечень оснований для аннулирования лицензии в сфере производства и оборота этилового спирта, алкогольной и спиртосодержащей продукции в котором отсутствует вышеназванное основание для аннулирования лицензи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Законопроект предлагается принять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  <w:br/>
              <w:t>Алтайского краевого Законодательного Собрания по экономической политике, промышленности и предпринимательству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уц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Mangal"/>
      <w:szCs w:val="18"/>
      <w:lang w:bidi="hi-IN"/>
    </w:rPr>
  </w:style>
  <w:style w:type="character" w:styleId="Style16">
    <w:name w:val="Нижний колонтитул Знак"/>
    <w:basedOn w:val="Style14"/>
    <w:qFormat/>
    <w:rPr>
      <w:rFonts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57:00Z</dcterms:created>
  <dc:creator>User</dc:creator>
  <dc:description/>
  <cp:keywords/>
  <dc:language>en-US</dc:language>
  <cp:lastModifiedBy>336-1</cp:lastModifiedBy>
  <cp:lastPrinted>2009-04-23T12:54:00Z</cp:lastPrinted>
  <dcterms:modified xsi:type="dcterms:W3CDTF">2009-08-18T04:57:00Z</dcterms:modified>
  <cp:revision>2</cp:revision>
  <dc:subject/>
  <dc:title>ПОЯСНИТЕЛЬНАЯ ЗАПИСКА</dc:title>
</cp:coreProperties>
</file>