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Алтайского края</w:t>
        <w:br/>
        <w:t>«Об административно-территориальном устройстве</w:t>
        <w:br/>
        <w:t>Алтайского кра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2 к закону Алтайского края от 1 марта 2008 года № 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4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52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09, № 15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5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6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 164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0, № 16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6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7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75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11, № 17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7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 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8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2, № 19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20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3, № 20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я, заменив в графе 2 строк 59, 90, 430, 448, 615, 634, 899, 1015, 1023, 1024, 1051 и 1052 слова «Железнодорожная Казарма» словами «станция Железнодорожная Казар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14"/>
        <w:gridCol w:w="337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54:00Z</dcterms:created>
  <dc:creator>beloribkina</dc:creator>
  <dc:description/>
  <cp:keywords/>
  <dc:language>en-US</dc:language>
  <cp:lastModifiedBy>krivov</cp:lastModifiedBy>
  <cp:lastPrinted>2013-09-12T10:31:00Z</cp:lastPrinted>
  <dcterms:modified xsi:type="dcterms:W3CDTF">2013-10-08T03:18:00Z</dcterms:modified>
  <cp:revision>131</cp:revision>
  <dc:subject/>
  <dc:title>Проект</dc:title>
</cp:coreProperties>
</file>