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я в закон Алтайского края «Об административно-территориальном</w:t>
        <w:br/>
        <w:t>устройстве Алтайского кра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закона Алтайского края  «О внесении изменения в закон Алтайского края «Об административно-территориальном устройстве Алтайского края» разработан в целях установления единообразной категории для населённых пунктов, в названия которых входят слова «Железнодорожная Казарма».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krivov</cp:lastModifiedBy>
  <cp:lastPrinted>2013-01-31T10:19:00Z</cp:lastPrinted>
  <dcterms:modified xsi:type="dcterms:W3CDTF">2013-09-23T05:27:00Z</dcterms:modified>
  <cp:revision>108</cp:revision>
  <dc:subject/>
  <dc:title>Пояснительная записка </dc:title>
</cp:coreProperties>
</file>