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дминистративной ответственности за совершени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закона разработан в связи с принятием Федерального закона от 7 мая 2013 года № 96-ФЗ «О внесении изменений            в Кодекс Российской Федерации об административных правонарушениях» (далее - «Федеральный закон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4 закона Алтайского края от 10 июля 2002 года № 46-ЗС                 «Об административной ответственности за совершение правонарушений                     на территории Алтайского края» (далее – «краевой закон») устанавливает ответственность за нарушение правил сохранения, использования и охраны в отношении объектов культурного наследия Алтайского края и местного (муниципального) значения, их территорий и зон их охр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внесены изменения в отдельные положения Кодекса Российской Федерации об административных правонарушениях                в сфере административной ответственности за нарушения требований сохранения, использования и государственной охраны объектов культурного наследия. Действие части 1 статьи 7.13 указанного Кодекса распространено на все объекты культурного наследия, независимо от их категории историко-культурного значения (федерального, регионального, местного).                         За несоблюдение таких требований увеличен размер штрафа, который составляет для граждан - от пятнадцати до двухсот тысяч рублей, должностных лиц - от двадцати тысяч до четырехсот тысяч рублей;                 для юридических лиц - от двухсот тысяч до пяти миллионов рублей. </w:t>
      </w:r>
    </w:p>
    <w:p>
      <w:pPr>
        <w:pStyle w:val="TextBodyIndent"/>
        <w:ind w:firstLine="709"/>
        <w:rPr/>
      </w:pPr>
      <w:r>
        <w:rPr/>
        <w:t>Поскольку</w:t>
      </w:r>
      <w:r>
        <w:rPr>
          <w:szCs w:val="28"/>
        </w:rPr>
        <w:t xml:space="preserve"> данная сфера правоотношений урегулирована Федеральным законом</w:t>
      </w:r>
      <w:r>
        <w:rPr/>
        <w:t xml:space="preserve">, дополнительное закрепление аналогичных норм в краевом законе является избыточным. </w:t>
      </w:r>
    </w:p>
    <w:p>
      <w:pPr>
        <w:pStyle w:val="TextBodyIndent"/>
        <w:ind w:firstLine="709"/>
        <w:rPr/>
      </w:pPr>
      <w:r>
        <w:rPr>
          <w:szCs w:val="28"/>
        </w:rPr>
        <w:t>На основании вышеизложенного подготовлен проект закона Алтайского края «О внесении изменений в закон Алтайского края               «Об административной ответственности за совершение правонарушений             на территории Алтайского края», которым статья 34 краевого закона признается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>А.Б. Кар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езрукова Елена Евгеньевна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852) 24 67 0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1:00Z</dcterms:created>
  <dc:creator>user</dc:creator>
  <dc:description/>
  <cp:keywords/>
  <dc:language>en-US</dc:language>
  <cp:lastModifiedBy>korgun</cp:lastModifiedBy>
  <cp:lastPrinted>2013-09-13T11:39:00Z</cp:lastPrinted>
  <dcterms:modified xsi:type="dcterms:W3CDTF">2013-10-02T06:31:00Z</dcterms:modified>
  <cp:revision>2</cp:revision>
  <dc:subject/>
  <dc:title/>
</cp:coreProperties>
</file>