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Алтайского края </w:t>
        <w:br/>
        <w:t xml:space="preserve">«О градостроительной деятельности на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29 декабря 2009 года № 120-ЗС 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  <w:br/>
        <w:t xml:space="preserve">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2, № 19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3, № 204, часть 1)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татью 38 дополнить частью 5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341"/>
      <w:bookmarkEnd w:id="0"/>
      <w:r>
        <w:rPr>
          <w:sz w:val="28"/>
          <w:szCs w:val="28"/>
        </w:rPr>
        <w:t>«5.1. Подготовка документации по планировке территории, предназначенной для размещения линейных объектов транспортной инфраструктуры, осуществляется с учетом требований, установленных частью 5 настоящей статьи, и в соответствии с результатами инженерных изыска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9 дополнить частью 5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 Проект межевания территории, предназначенный для размещения линейных объектов транспортной инфраструктуры, включает в себя чертежи межевания территории, на которых отображаются границы существующих и (или) подлежащих образованию земельных участков, в том числе предполагаемых к изъятию для государственных или муниципальных нужд, для размещения таких объектов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341"/>
      <w:bookmarkStart w:id="2" w:name="sub_4341"/>
      <w:bookmarkEnd w:id="2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Стиль абзаца - основа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Style15"/>
    <w:qFormat/>
    <w:rPr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708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5:00Z</dcterms:created>
  <dc:creator>grezowa</dc:creator>
  <dc:description/>
  <cp:keywords/>
  <dc:language>en-US</dc:language>
  <cp:lastModifiedBy>abazovskaya</cp:lastModifiedBy>
  <cp:lastPrinted>2013-10-08T10:07:00Z</cp:lastPrinted>
  <dcterms:modified xsi:type="dcterms:W3CDTF">2013-10-08T03:07:00Z</dcterms:modified>
  <cp:revision>34</cp:revision>
  <dc:subject/>
  <dc:title>Проект</dc:title>
</cp:coreProperties>
</file>