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Федеральным законом от 23.07.2013 № 247-ФЗ «О внесении изменений в статью 70.1 Земельного кодекса Российской Федерации и Градостроительный кодекс Российской Федерации» приняты поправки, конкретизирующие порядок планирования территорий, предназначенных для размещения объектов транспортной инфраструктуры, в том числе автомобильных дорог, </w:t>
      </w:r>
      <w:r>
        <w:rPr/>
        <w:t>а также иных линейных объектов государственного или муниципального значения.</w:t>
      </w:r>
    </w:p>
    <w:p>
      <w:pPr>
        <w:pStyle w:val="TextBodyIndent"/>
        <w:spacing w:lineRule="auto" w:line="240"/>
        <w:rPr/>
      </w:pPr>
      <w:r>
        <w:rPr/>
        <w:t xml:space="preserve">В частности, уточнены требования к проекту межевания территорий, предназначенному для размещения </w:t>
      </w:r>
      <w:r>
        <w:rPr>
          <w:szCs w:val="28"/>
        </w:rPr>
        <w:t>линейных объектов транспортной инфраструктуры федерального, регионального или местного значения</w:t>
      </w:r>
      <w:r>
        <w:rPr/>
        <w:t>, а также порядку подготовки документации по планировке территорий в отношении указанных объектов на основании результатов инженерных изыск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1999 № 184-ФЗ </w:t>
        <w:br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ы и иные нормативные акты субъектов Российской Федерации подлежат приведению в соответствие с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одготовлен проект закона Алтайского края «О внесении изменений в закон Алтайского края </w:t>
        <w:br/>
        <w:t>«О градостроительной деятельности на территории Алтайского края». Реализация данного закона не потребует принятия дополнительных нормативных правовых актов и не повлечет увеличения расходо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9:00Z</dcterms:created>
  <dc:creator>Стуканева</dc:creator>
  <dc:description/>
  <cp:keywords/>
  <dc:language>en-US</dc:language>
  <cp:lastModifiedBy>Грецова</cp:lastModifiedBy>
  <cp:lastPrinted>2012-02-28T09:19:00Z</cp:lastPrinted>
  <dcterms:modified xsi:type="dcterms:W3CDTF">2013-09-12T05:03:00Z</dcterms:modified>
  <cp:revision>44</cp:revision>
  <dc:subject/>
  <dc:title>ПОЯСНИТЕЛЬНАЯ ЗАПИСКА</dc:title>
</cp:coreProperties>
</file>