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«О признании утратившим силу зак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04.2006 № 28-ЗС</w:t>
      </w:r>
      <w:r>
        <w:rPr>
          <w:bCs/>
          <w:sz w:val="28"/>
          <w:szCs w:val="28"/>
        </w:rPr>
        <w:t xml:space="preserve"> «Об утверждении краевой целевой программы «Развитие физической культуры и спорта» на 2006-201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ab/>
        <w:t>Администрацией Алтайского края утверждена ведомственная целевая программа «Развитие физической культуры и спорта в Алтайском крае» на 2009-2011 годы,</w:t>
      </w:r>
      <w:r>
        <w:rPr>
          <w:sz w:val="28"/>
          <w:szCs w:val="28"/>
        </w:rPr>
        <w:t xml:space="preserve"> в которой определены общие принципы и задачи развития физической культуры и спорта в крае, учтены мероприятия, ранее утвержденных ведомственных целевых программ: «Развитие государственного    образовательного   учреждения     среднего     профессио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ьного образования «Алтайское краевое училище олимпийского резерва» на 2008-2010 годы, «Развитие футбола в Алтайском крае» на 2008-2010 годы, «Развитие хоккея в Алтайском крае» на 2009-2011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этим предлагается признать утратившим силу закон Алтайского края от </w:t>
      </w:r>
      <w:r>
        <w:rPr>
          <w:sz w:val="28"/>
          <w:szCs w:val="28"/>
        </w:rPr>
        <w:t>11.04.2006 № 28-ЗС</w:t>
      </w:r>
      <w:r>
        <w:rPr>
          <w:bCs/>
          <w:sz w:val="28"/>
          <w:szCs w:val="28"/>
        </w:rPr>
        <w:t xml:space="preserve"> «Об утверждении краевой целевой программы «Развитие физической культуры и спорта» на 2006-2010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ятие данного законопроекта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22:00Z</dcterms:created>
  <dc:creator>Яна</dc:creator>
  <dc:description/>
  <dc:language>en-US</dc:language>
  <cp:lastModifiedBy>zapol</cp:lastModifiedBy>
  <cp:lastPrinted>2009-08-14T10:55:00Z</cp:lastPrinted>
  <dcterms:modified xsi:type="dcterms:W3CDTF">2009-08-14T06:11:00Z</dcterms:modified>
  <cp:revision>28</cp:revision>
  <dc:subject/>
  <dc:title/>
</cp:coreProperties>
</file>