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краевом бюджете на 2014 год      и на плановый период 2015               и 2016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ab/>
        <w:tab/>
        <w:tab/>
        <w:tab/>
        <w:tab/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Алтайского края проект закона Алтайского края «О краевом бюджете на 2014 год и на плановый период 2015 и 2016 годов», заключение по нему Счетной палаты Алтайского края,            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рогноз социально-экономического развития края на 2014 год и на плановый период до 2016 го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О краевом бюджете на 2014 год и на плановый период 2015 и 2016 годов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основные характеристики краевого бюджета на 2014 год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) прогнозируемый общий объем доходов краевого бюджета в сумме 65869523,1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краевого бюджета в сумме </w:t>
        <w:br/>
        <w:t>68559679,0 тыс. рублей;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прогнозируемый дефицит краевого бюджета в сумме</w:t>
        <w:br/>
        <w:t>2690155,9 тыс. рублей.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основные характеристики краевого бюджета на 2015 год             и на 2016 год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10"/>
        <w:jc w:val="both"/>
        <w:rPr/>
      </w:pPr>
      <w:r>
        <w:rPr/>
        <w:t>1) прогнозируемый общий объем доходов краевого бюджета на 2015 год</w:t>
        <w:br/>
        <w:t>в сумме 66757868,8 тыс. рублей и на 2016 год в сумме 68782987,9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346" w:leader="none"/>
        </w:tabs>
        <w:ind w:firstLine="710"/>
        <w:jc w:val="both"/>
        <w:rPr/>
      </w:pPr>
      <w:r>
        <w:rPr/>
        <w:t>2) общий объем расходов краевого бюджета на 2015 год в сумме</w:t>
        <w:br/>
        <w:t xml:space="preserve">73868543,1 тыс. рублей, в том числе условно утвержденные расходы в сумме </w:t>
        <w:br/>
        <w:t>1846713,6 тыс. рублей, и на 2016 год в сумме 74520956,6 тыс. рублей, в том числе условно утвержденные расходы в сумме 3772697,8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 прогнозируемый дефицит краевого бюджета на 2015 год в сумме </w:t>
        <w:br/>
        <w:t>7110674,3 тыс. рублей и на 2016 год в сумме 5737968,7 тыс. рублей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firstLine="720"/>
        <w:jc w:val="both"/>
        <w:rPr/>
      </w:pPr>
      <w:r>
        <w:rPr>
          <w:szCs w:val="28"/>
        </w:rPr>
        <w:t>5.</w:t>
        <w:tab/>
        <w:t>Рекомендовать органам местного самоуправления при формировании бюджетов на 2014 год соблюдать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правки к показателям краевого бюджета на 2014 год при подготовке ко второму чтению проекта закона Алтайского края «О краевом бюджете на 2014 год и на плановый период 2015 и 2016 годов» представляются      в комитет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у, налоговой и кредитной политике не позднее 8 ноября 2013 года по установленной форм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государственного имущества Алтайского края на 2014 год и основные направления приватизации краевого имущества на 2015-2016 годы (прилагается)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комитеты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,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Администрацию Алтайского края, Счетную палату Алтайского края, рабочую группу по доработке проекта закона Алтайского края «О краевом бюджете на 2014 год и на плановый период 2015 и 2016 годов»           и органам местного самоуправления муниципальных районов и городских округов Алтайского края.</w:t>
      </w:r>
    </w:p>
    <w:p>
      <w:pPr>
        <w:pStyle w:val="Normal"/>
        <w:spacing w:lineRule="exac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лтайского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евого  Законодатель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______________ 2013 г. № 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ГНОЗНЫЙ  ПЛАН  (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атизации государственного имущества Алтайского края на 2014 год </w:t>
        <w:br/>
        <w:t xml:space="preserve">и основные направления приватизации краев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-2016 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Раздел 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сновные направления государственной политики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/>
      </w:pPr>
      <w:r>
        <w:rPr>
          <w:szCs w:val="28"/>
        </w:rPr>
        <w:t>в сфере приватизации имущества края на 2014-2016 годы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120"/>
        <w:ind w:firstLine="720"/>
        <w:outlineLvl w:val="0"/>
        <w:rPr>
          <w:szCs w:val="28"/>
        </w:rPr>
      </w:pPr>
      <w:r>
        <w:rPr>
          <w:szCs w:val="28"/>
        </w:rPr>
        <w:t>1. Цели и задачи приватизации краевого имущества в 2014 год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Прогнозный план (программа) приватизации имущества Алтайского края на 2014 год разработан в соответствии с законом Алтайского края «О приватизации государственного имущества, находящегося в собственност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государственной политики в сфере приватизации краевого имуществ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ватизация имущества, которое не обеспечивает выполнение государственных функций и полномочий Алтайского края, как субъекта                   Российской Федера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доходов краев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283" w:firstLine="426"/>
        <w:jc w:val="both"/>
        <w:outlineLvl w:val="0"/>
        <w:rPr/>
      </w:pPr>
      <w:r>
        <w:rPr>
          <w:szCs w:val="28"/>
        </w:rPr>
        <w:t>2. Прогноз влияния приватизации краевого имущества на структурные                  изменения в государственном секторе экономики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лтайский край является на 1 июля 2013 года собственником имущества 101 краевого государственного унитарного предприятия, участником                              57 хозяйственных обществ, включая унитарные предприятия и хозяйственные общества, находящиеся в стадии ликвидации, банкротства или не                                        осуществляющие финансово-хозяйственную деятельность. Распределение                        краевых государственных унитарных предприятий и хозяйственных обществ,                акции (доли) которых находятся в собственности Алтайского края, по отраслям экономики является следующи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10"/>
        <w:gridCol w:w="261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эконом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евых государственных унитарных пред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40" w:after="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енных обществ с участием Алтайского края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BodyTextIndent2"/>
        <w:widowControl/>
        <w:ind w:firstLine="72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ind w:firstLine="720"/>
        <w:rPr/>
      </w:pPr>
      <w:r>
        <w:rPr>
          <w:szCs w:val="28"/>
        </w:rPr>
        <w:t>В зависимости от размера доли Алтайского края в уставном капитале                     хозяйственные общества сгруппированы следующим образом:</w:t>
      </w:r>
    </w:p>
    <w:p>
      <w:pPr>
        <w:pStyle w:val="BodyTextIndent2"/>
        <w:widowControl/>
        <w:ind w:firstLine="72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812"/>
      </w:tblGrid>
      <w:tr>
        <w:trPr>
          <w:tblHeader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40" w:after="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ходящихся в краевой собственности акций (долей) хозяйственных обществ</w:t>
              <w:br/>
              <w:t>(процентов уставного капитал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40" w:after="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зяйственных обществ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100 процен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 до 50 процен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 менее процен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 году планируется приватизировать акции пяти открытых акционерных обществ, продать долю в обществе с ограниченной ответственностью, а также иное имущество казны Алтайского края, не обеспечивающее государственных функций. Будут продолжены торги в отношении имущества, решения о приватизации которого были приняты в предыдущие год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Cs w:val="28"/>
        </w:rPr>
        <w:t>3. Прогноз объемов поступлений в краевой бюджет доходов от приватиз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Учитывая длительные сроки подготовки объектов к приватизации, рыночную конъюнктуру и малую ликвидность большинства планируемых                           к приватизации объектов, продажа государственного имущества (в том числе                 объектов недвижимого имущества с земельными участками), включенного                         в прогнозный план (программу) приватизации, обеспечит, согласно экспертным оценкам, поступление в краевой бюджет в 2014 году не менее 70 млн. рубле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2015-2016 годах ожидаются поступления в краевой бюджет доходов                     от приватизации краевого имущества в размере 50 млн. рублей ежего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здел 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мущество Алтайского края, приватизация которого планируется в 2014 году</w:t>
      </w:r>
    </w:p>
    <w:p>
      <w:pPr>
        <w:pStyle w:val="Normal"/>
        <w:ind w:firstLine="720"/>
        <w:rPr/>
      </w:pPr>
      <w:r>
        <w:rPr>
          <w:szCs w:val="28"/>
        </w:rPr>
        <w:t>Перечень пакетов акций (долей) хозяйственных обществ и иного имущества Алтайского края, приватизация которо</w:t>
      </w:r>
      <w:r>
        <w:rPr/>
        <w:t>го планируется в 2014 год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"/>
        <w:gridCol w:w="5978"/>
        <w:gridCol w:w="30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00 процентов акций ОАО «Торгово-производственный комплекс Алтайского края», номинальной стоимостью 16376 тыс. рублей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проспект Космонавтов, 5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акций на аукционе</w:t>
            </w:r>
          </w:p>
        </w:tc>
      </w:tr>
      <w:tr>
        <w:trPr>
          <w:trHeight w:val="84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00 процентов акций ОАО «Дорсервис», номинальной стоимостью 11247 тыс.рублей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район, с. Зудилово, микрорайон Придорожный, 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акций на аукционе</w:t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5 процентов акций плюс 1 акция ОАО «Цемент», номинальной стоимостью 72958 тыс. рублей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 ст. Голух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акций на аукционе</w:t>
            </w:r>
          </w:p>
        </w:tc>
      </w:tr>
      <w:tr>
        <w:trPr>
          <w:trHeight w:val="8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0,0000033 процента акций ОАО «Межрегиональная распределительная сетевая компания Сибири», номинальной стоимостью 315 рублей 40 коп.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 ул. Бограда, 144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акций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 акций ОАО «Поспелихинская типография», номинальной стоимостью 751 тыс. рублей,                 Поспелихинский район, с. Поспелиха, ул. Молодежная, 6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сение в качестве вклада в уставный капитал открытого акционерного обществ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/1000 долей в уставном капитале ООО «Возрожде-ние»,г. Барнаул, проспект Красноармейский, 5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доли с учетом преимущественного прав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не используемое краевым государственным бюджетным стационарным учреждением социального обслуживания «Центральный дом-интернат для престарелых и инвалидов», расположенное по адресу: </w:t>
              <w:br/>
              <w:t>г. Барнаул, проезд Интернатский, 10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жилое помещение Н1, литеры А,А1,А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не используемое краевым государственным бюджетным учреждением социального обслуживания «Территориальный центр социальной помощи семье и детям Краснощековского района», расположенное по адресу: Краснощековский район, с. Березовка, </w:t>
              <w:br/>
              <w:t>ул. Щербинина, 3а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жилое здание дома ветеранов, литер 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жилое здание (овощехранилищ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социального обслуживания «Территориальный центр социальной помощи семье и детям Топчихинского района», расположенное                            по адресу: Топчихинский район, п. Победим,                          пер. Октябрьский, 2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ое помещение, литер 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стационарным учреждением социального обслуживания «Озерский психоневрологический интернат», расположенное по адресу: Тальменский район, п. Восточный, ул. Береговая, 33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оружение линейное – линия электропередач 04 кв, протяженностью 3469 кв.км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оружение (трансформаторная подстанц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начального профессионального образования «Профессиональное училище № 43», расположенное по адресу: Алейский район, с. Плотава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зерносклада по адресу пер. Рабочий, 19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винофермы по адресу пер. Рабочий, 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>
          <w:trHeight w:val="20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«Сычевский детский дом», расположенное по адресу: Смоленский район, с. Сычевка, ул. Центральная, 36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основное (детский дом), литер 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овощехранилище, литер Б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подстанци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сарай - свинарник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котельна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аня – прачечна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начального профессионального образования «Профессиональное училище № 58», расположенное по адресу: Зональный район, с. Буланиха, ул. Елютина, 12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– свинарник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начального профессионального образования «Профессиональное училище № 4», расположенное по адресу: г. Бийск,</w:t>
              <w:br/>
              <w:t>ул. Л.Толстого, 133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начального профессионального образования «Профессиональный лицей № 38», расположенное по адресу: г. Барнаул, Змеиногорский тракт, 84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толовой с пристроенной мастерск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овощехранилищ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Усть-Пристанский район, с. Усть-Чарышская Пристань, ул. Ленина, 91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азогенераторна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рпус практических заняти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рпус теоретических заняти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тельна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атериальный склад № 2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тройка на 240 мест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менохранилище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олярный цех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рноочистительный цех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жарный резервуар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изковольтные линии протяженность 0,463 км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ансформаторная подстанци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онапорная башня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 ул. Ленина, 93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жит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г. Барнаул, ул. Гридасова, 19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>нежилое помещение учебно-производственной мастерской с подвалом (Н-2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78"/>
        <w:gridCol w:w="30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среднего профессионального образования «Барнаульский строительный колледж», расположенное по адресу: г. Барнаул, пос. Центральны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здание материально-технического склада, по адресу:          ул. Промышленная, 5;</w:t>
            </w:r>
          </w:p>
          <w:p>
            <w:pPr>
              <w:pStyle w:val="Normal"/>
              <w:spacing w:lineRule="exact" w:line="240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 xml:space="preserve">здание цеха по ремонту комбайнов на 4 места, </w:t>
              <w:br/>
              <w:t>по адресу: ул. Промышленная, 11;</w:t>
            </w:r>
          </w:p>
          <w:p>
            <w:pPr>
              <w:pStyle w:val="Normal"/>
              <w:spacing w:lineRule="exact" w:line="240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 xml:space="preserve">здание (помещение энергослужб), по адресу: </w:t>
              <w:br/>
              <w:t>ул. Промышленная, 11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 xml:space="preserve">здание учебных мастерских, по адресу: </w:t>
              <w:br/>
              <w:t>ул. Промышленная, 11б;</w:t>
            </w:r>
          </w:p>
          <w:p>
            <w:pPr>
              <w:pStyle w:val="Normal"/>
              <w:spacing w:lineRule="exact" w:line="240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>здание машинно-тракторной мастерской кафедры ЭМТП ИТАИ, по адресу: ул. Промышленная, 1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>здание автогаража, по адресу: ул. Промышленная, 17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 xml:space="preserve">здание - учебные мастерские кафедры сельскохозяйственных машин, по адресу: </w:t>
              <w:br/>
              <w:t>ул. Промышленная, 17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здание нефтебазы, по адресу: ул. Промышленная, 19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 xml:space="preserve">здание весовой центральной, по адресу: </w:t>
              <w:br/>
              <w:t>ул. Промышленная, 2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коровник, по адресу: ул. Промышленная, 33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>коровник, по адресу: ул. Промышленная, 33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коровник, по адресу: ул. Промышленная, 3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нежилое здание, по адресу: ул. Промышленная,  35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4"/>
                <w:color w:val="000000"/>
                <w:sz w:val="24"/>
                <w:szCs w:val="24"/>
              </w:rPr>
              <w:t>нежилое здание, по адресу: ул. Промышленная, 35б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 xml:space="preserve">здание кормоцеха (на 800 голов), по адресу: </w:t>
              <w:br/>
              <w:t>ул. Промышленная,35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>зерносклад, 2000 т, по адресу: ул. Промышленная, 35ж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здание телятника, по адресу: ул. Промышленная,  37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здание телятника, по адресу ул. Промышленная, 37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здание телятника, по адресу: ул. Промышленная, 37ж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учебно-производственное здание кафедры механизации животноводства ИТАИ, по адресу: ул. Промышленная, 37з;</w:t>
            </w:r>
          </w:p>
          <w:p>
            <w:pPr>
              <w:pStyle w:val="Normal"/>
              <w:spacing w:lineRule="exact" w:line="240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"/>
                <w:color w:val="000000"/>
                <w:sz w:val="24"/>
                <w:szCs w:val="24"/>
              </w:rPr>
              <w:t xml:space="preserve">здание (столярный цех – пилорама), по адресу: </w:t>
              <w:br/>
              <w:t>ул. Советская, 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"/>
                <w:color w:val="000000"/>
                <w:sz w:val="24"/>
                <w:szCs w:val="24"/>
              </w:rPr>
              <w:t xml:space="preserve">здание склада хранения цемента, по адресу: </w:t>
              <w:br/>
              <w:t>ул. Советская, 6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 xml:space="preserve">картофелехранилище, 1000 т, по адресу: </w:t>
              <w:br/>
              <w:t>пер. Пятигорский,  13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 xml:space="preserve">картофелехранилище, 1000 т, по адресу: </w:t>
              <w:br/>
              <w:t>пер. Пятигорский, 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2TimesNewRoman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образовательным учреждением дополнительного образования взрослых «Учебно-производственный снабженческий центр», расположенное по адресу: г. Барнаул, ул. Пролетарская, 252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TimesNewRoman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TimesNewRoman4"/>
                <w:color w:val="000000"/>
                <w:sz w:val="24"/>
                <w:szCs w:val="24"/>
              </w:rPr>
              <w:t>пожарный резервуа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«Управление ветеринарии по Благовещенскому району», расположенное по адресу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вещенский район, р.п. Благовещенка, </w:t>
              <w:br/>
              <w:t>ул. Промышленная</w:t>
            </w:r>
            <w:r>
              <w:rPr>
                <w:sz w:val="24"/>
                <w:szCs w:val="24"/>
              </w:rPr>
              <w:t>, 8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ание - изолятор заразны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78"/>
        <w:gridCol w:w="30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Тальменский район, с. Ларичиха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административно-производственного цеха, по адресу: ул. Прижелезнодорожная, 1г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проходной, по адресу: ул. Прижелезнодорожная, 1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дание цеха лесопиления, по адресу: </w:t>
              <w:br/>
              <w:t>ул. Прижелезнодорожная, 1б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дание цеха для сушки пиломатериалов, по адресу: </w:t>
              <w:br/>
              <w:t>ул. Прижелезнодорожная, 1ж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, по адресу: ул. Тальменская, 13г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ремонтно-механической мастерской и топливного склада, по адресу: ул. Тальменская, 13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заправки (АЗС), по адресу: ул. Промышленная,       1б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, по адресу: ул. Лесная, 1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тельной и топливного склада, по адресу:                    ул. Строительная, 13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магазина, по адресу: ул. Школьная, 1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оружение забор бетонный, по адресу: </w:t>
              <w:br/>
              <w:t>ул. Тальменская, 13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оружение скважина, по адресу: ул. Тальменская, 13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оружение подъездной путь, по адресу: </w:t>
              <w:br/>
              <w:t>ул. Прижелезнодорожная, 1д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оружение подстанция понизительная, по адресу: </w:t>
              <w:br/>
              <w:t>ул. Прижелезнодорожная, 1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Тальменский район, с. Шипицино, ул. Школьная, 13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нторы лесни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</w:t>
              <w:br/>
              <w:t xml:space="preserve">по адресу: Тальменский район, ст. Озерки, </w:t>
              <w:br/>
              <w:t>ул. Промышленная, 61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бондарной мастерск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толярного цех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лесопильного цех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прирельсового склад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химического цех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тельн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топливного склад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нефтебаз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материального склад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ремонтно-механической мастерск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ремонтно-механической мастерск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танции технического обслуживани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тлопун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оружение линия электропередач ВЛ-27,5 кв, протя-женностью 1202 кв.м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оружение железнодорожный тупик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78"/>
        <w:gridCol w:w="30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Тюменцевский район, с. Вылково, ул. Боровая,  20б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нтор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тельной (гараж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>
          <w:trHeight w:val="2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Тюменцевский район, с. Вылково, ул. Лесхозная, 29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 лесных семян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танции технического обслуживания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(3 единицы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лесопильного цех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шишкосушил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составляющее казну края, расположенное по адресу: Новичихинский район, с. Новичиха, </w:t>
              <w:br/>
              <w:t>ул. Морозова, 2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нтор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тельн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 на 6 машин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деревообрабатывающего цех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(литер Б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(литер З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(литер И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пожарно-химической станц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по адресу: Угловский район, п. Озерно-Кузнецовский лесхоз, ул. Песчаная, 22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конторы МТМ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проходно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химстанции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материальных ценносте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материальных ценносте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клада материальных ценностей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столярный цех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ание гаража тракторног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«Управление ветеринарии государственной ветеринарной службы Алтайского края по Немецкому национальному району», расположенное по адресу: Немецкий национальный район, с. Полевое,                    ул. Гагарина,18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араж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«Управление ветеринарии по Топчихинскому  району», расположенное по адресу: Топчихинский район, с. Чистюнька, ул. Набережная, 12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78"/>
        <w:gridCol w:w="30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не используемое краевым государственным бюджетным учреждением «Управление ветеринарии по Шипуновскому  району», расположенное по адресу:             Шипуновский район, с. Новоивановка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ветлечебниц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>
          <w:trHeight w:val="2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составляющее казну края, расположенное по адресу: Благовещенский район, пгт. Благовещенка, </w:t>
              <w:br/>
              <w:t>ул. Толстого, 52 (здания и сооружения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свинарник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производственный цех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пилорамный цех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столярный цех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склад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мастерская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контора)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(гараж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о, составляющее казну края, расположенное               по адресу: Красногорский район, с. Красногорское,               пер. Лесной, 14 (здание с установленным оборудованием)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пожарно-химическая станц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составляющее казну края, расположенное по адресу: Красногорский район, с. Макарьевское, </w:t>
              <w:br/>
              <w:t>ул. Лесная, 7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ХС (гараж тракторный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ора лесничеств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ущество, составляющее казну края, расположенное по адресу: Троицкий район, с. Троицкое, ул. Мамонтова, 88: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контор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котельной (с установленным оборудованием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10263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402" w:firstLine="4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TimesNewRoman">
    <w:name w:val="Основной текст (2) + Times New Roman"/>
    <w:basedOn w:val="Style10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TimesNewRoman4">
    <w:name w:val="Основной текст (2) + Times New Roman4"/>
    <w:basedOn w:val="Style10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0:00Z</dcterms:created>
  <dc:creator>326</dc:creator>
  <dc:description/>
  <cp:keywords/>
  <dc:language>en-US</dc:language>
  <cp:lastModifiedBy>KRO</cp:lastModifiedBy>
  <cp:lastPrinted>2013-09-26T13:00:00Z</cp:lastPrinted>
  <dcterms:modified xsi:type="dcterms:W3CDTF">2013-10-04T06:56:00Z</dcterms:modified>
  <cp:revision>75</cp:revision>
  <dc:subject/>
  <dc:title/>
</cp:coreProperties>
</file>