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tbl>
      <w:tblPr>
        <w:tblW w:w="4601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яснительной записке к проекту закона Алтайского края «О краевом бюджете на 2014 год и на плановый период 2015 и 2016 годов»</w:t>
              <w:tab/>
              <w:tab/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краевого бюджета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520"/>
        <w:gridCol w:w="126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ОГОВЫЕ И НЕНА-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>
                <w:spacing w:val="-6"/>
              </w:rPr>
              <w:t>ЛОГОВЫЕ ДОХОДЫ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70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94</w:t>
            </w: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4009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48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</w:t>
            </w:r>
            <w:r>
              <w:rPr>
                <w:lang w:val="en-US"/>
              </w:rPr>
              <w:t>22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187</w:t>
            </w: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012 02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</w:t>
            </w:r>
            <w:r>
              <w:rPr/>
              <w:t>75</w:t>
            </w: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4</w:t>
            </w:r>
            <w:r>
              <w:rPr/>
              <w:t>2</w:t>
            </w:r>
            <w:r>
              <w:rPr>
                <w:lang w:val="en-US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8095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5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80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8723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6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6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lang w:val="en-US"/>
              </w:rPr>
              <w:t>8</w:t>
            </w:r>
            <w:r>
              <w:rPr/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lang w:val="en-US"/>
              </w:rPr>
              <w:t>8</w:t>
            </w:r>
            <w:r>
              <w:rPr/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3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994</w:t>
            </w: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885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6</w:t>
            </w:r>
            <w:r>
              <w:rPr/>
              <w:t>1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67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6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нспорт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80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3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6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5000 02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НАЛОГИ, СБОРЫ И РЕГУЛЯРНЫЕ ПЛАТЕ-ЖИ ЗА ПОЛЬЗОВАНИЕ ПРИРОДНЫМИ РЕСУРСАМИ</w:t>
            </w:r>
          </w:p>
          <w:p>
            <w:pPr>
              <w:pStyle w:val="Normal"/>
              <w:rPr>
                <w:iCs/>
                <w:spacing w:val="-6"/>
                <w:lang w:val="en-US"/>
              </w:rPr>
            </w:pPr>
            <w:r>
              <w:rPr>
                <w:iCs/>
                <w:spacing w:val="-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42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добычу полезных ископаем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4030 01 0000 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УДАРСТВЕННАЯ ПОШ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6</w:t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20 02 0000 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ходы,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2 02 0000 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2 02 0000 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2 02 0000 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2 02 0000 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 00000 00 0000 00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00 00 0000 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Доходы от продажи земельных участков, находящихся  в 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АДМИНИСТРАТИВНЫ</w:t>
            </w:r>
            <w:r>
              <w:rPr/>
              <w:t>Е ПЛАТЕЖИ И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6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4:00Z</dcterms:created>
  <dc:creator>Ивлева О.В.</dc:creator>
  <dc:description/>
  <cp:keywords/>
  <dc:language>en-US</dc:language>
  <cp:lastModifiedBy>User</cp:lastModifiedBy>
  <cp:lastPrinted>2013-09-19T16:20:00Z</cp:lastPrinted>
  <dcterms:modified xsi:type="dcterms:W3CDTF">2013-09-30T11:15:00Z</dcterms:modified>
  <cp:revision>3</cp:revision>
  <dc:subject/>
  <dc:title/>
</cp:coreProperties>
</file>