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28"/>
        </w:rPr>
        <w:t>Проект</w:t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</w:t>
            </w:r>
            <w:r>
              <w:rPr>
                <w:szCs w:val="28"/>
              </w:rPr>
              <w:t>изменении состава постоянного комитета Алтайского краевого Законодательного Собрания по аграрной политике и природопользованию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0</w:t>
        </w:r>
      </w:hyperlink>
      <w:r>
        <w:rPr/>
        <w:t xml:space="preserve"> Устава (Основного Закона) Алтайского края, </w:t>
      </w:r>
      <w:hyperlink r:id="rId3">
        <w:r>
          <w:rPr>
            <w:rStyle w:val="InternetLink"/>
          </w:rPr>
          <w:t>статьей 117</w:t>
        </w:r>
      </w:hyperlink>
      <w:r>
        <w:rPr/>
        <w:t xml:space="preserve"> Регламента Алтайского краевого Законодательного Собрания, рассмотрев заявление</w:t>
      </w:r>
      <w:r>
        <w:rPr>
          <w:szCs w:val="28"/>
        </w:rPr>
        <w:t xml:space="preserve"> депутата Алтайского краевого Законодательного Собрания Легенького Александра Петровича,</w:t>
      </w:r>
      <w:r>
        <w:rPr/>
        <w:t xml:space="preserve">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8"/>
          <w:szCs w:val="28"/>
        </w:rPr>
        <w:t xml:space="preserve">1. Включить в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стоянного комитета Алтайского краевого Законодательного Собрания по аграрной политике и природопользованию депутата Алтайского краевого Законодательного Собрания Легенького Александра Петро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/>
        <w:t>2.  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567" w:top="62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0776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eastAsia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6ECAE8F746235FE6DBBB16B82877EC3CC2FE3CE8725B833B0F8DC76C65A5C38CABB337DC2BFD4FCA4EB6V5J" TargetMode="External"/><Relationship Id="rId3" Type="http://schemas.openxmlformats.org/officeDocument/2006/relationships/hyperlink" Target="consultantplus://offline/ref=D6046ECAE8F746235FE6DBBB16B82877EC3CC2FE3CE8725F8F3B0F8DC76C65A5C38CABB337DC2BFD4ECF4BB6V5J" TargetMode="External"/><Relationship Id="rId4" Type="http://schemas.openxmlformats.org/officeDocument/2006/relationships/hyperlink" Target="consultantplus://offline/ref=D6046ECAE8F746235FE6DBBB16B82877EC3CC2FE3FE97158893B0F8DC76C65A5C38CABB337DC2BFD4EC84EB6V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4:00Z</dcterms:created>
  <dc:creator>326</dc:creator>
  <dc:description/>
  <cp:keywords/>
  <dc:language>en-US</dc:language>
  <cp:lastModifiedBy>vetohina</cp:lastModifiedBy>
  <cp:lastPrinted>2013-10-18T14:53:00Z</cp:lastPrinted>
  <dcterms:modified xsi:type="dcterms:W3CDTF">2013-10-18T07:55:00Z</dcterms:modified>
  <cp:revision>6</cp:revision>
  <dc:subject/>
  <dc:title/>
</cp:coreProperties>
</file>