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сроком на 5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убцову Татьяну Васильевну - на должность мирового судьи судебного участка Чарыш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ьялову Ирину Сергеевну - на должность мирового судьи судебного участка  Залес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шко Константина Николаевича - на должность мирового судьи судебного участка Немецкого национальн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рякова Владимира Николаевича - на должность мирового судьи судебного участка  Третьяк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ькив Тамару Александровну - на должность мирового судьи судебного участка № 1 города Славгород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мскую Таисью Николаевну - на должность мирового судьи судебного участка № 2 города Зар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доренко Веру Александровну - на должность мирового судьи судебного участка  Усть-Калманского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Сидорову Инну Владимировну - на должность мирового судьи судебного участка № 4 Индустриального района города Барнаул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Фролову Ларису Васильевну  - на должность мирового судьи судебного участка Табун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04425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Малоземова</cp:lastModifiedBy>
  <cp:lastPrinted>2009-07-06T12:34:00Z</cp:lastPrinted>
  <dcterms:modified xsi:type="dcterms:W3CDTF">2009-07-17T04:35:00Z</dcterms:modified>
  <cp:revision>50</cp:revision>
  <dc:subject/>
  <dc:title/>
</cp:coreProperties>
</file>