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</w:r>
      <w:r>
        <w:rPr>
          <w:color w:val="000099"/>
        </w:rPr>
        <w:tab/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б изменении состава Мандатной комиссии Алтайского краевого Законодательного Собрания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 пунктом 5 Положения о Мандатной комиссии Алтайского краевого Законодательного Собрания, утвержденного постановлением Алтайского краевого Законодательного Собрания от 3 июня 2008 года № 388, и  пунктом 1 статьи 7 Регламента Алтайского краевого Законодательного Собрания  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1. Исключить из состава Мандатной комиссии Алтайского краевого Законодательного Собрания депутата Нестерова Павла Аркадьевича.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2. Избрать в состав Мандатной комиссии Алтайского краевого Законодательного Собрания депутата Лещенко Владимира Алексеевича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3. Внести в пункт 1 постановления Алтайского краевого Законодательного Собрания от 20 декабря 2011 года № 628 «Об избрании Мандатной комиссии Алтайского краевого Законодательного Собрания» следующие изменения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 xml:space="preserve">слова «Нестеров Павел Аркадьевич» исключить; 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дополнить словами «Лещенко Владимир Алексеевич».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4. 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3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95391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ozemova</cp:lastModifiedBy>
  <cp:lastPrinted>2008-03-19T09:31:00Z</cp:lastPrinted>
  <dcterms:modified xsi:type="dcterms:W3CDTF">2013-11-18T05:09:00Z</dcterms:modified>
  <cp:revision>14</cp:revision>
  <dc:subject/>
  <dc:title/>
</cp:coreProperties>
</file>