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  <w:r>
        <w:rPr>
          <w:rFonts w:cs="AGHlvCyrillic;Courier New" w:ascii="AGHlvCyrillic;Courier New" w:hAnsi="AGHlvCyrillic;Courier New"/>
          <w:b/>
          <w:spacing w:val="100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постановления Алтайского краевого Совета народных депутатов от 4 мая 2006 года № 210 «Об утверждении Положения о кадровом резерве на гражданской службе Алтайского кра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остановление Алтайского краевого Совета народных депутатов от 4 мая 2006 года № 210 «Об утверждении Положения о кадровом резерве на гражданской службе Алтайского края» (Сборник Законодательства Алтайского края, 2006, № 121, часть I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остановление Алтайского краевого Законодательного Собрания от                   28 июня 2010 года № 330 «О внесении изменений в приложение к постановлению Алтайского краевого Совета народных депутатов от 4 мая 2006 года № 210                     «Об утверждении Положения о кадровом резерве на гражданской службе Алтайского края» (Сборник законодательства Алтайского края, 2010, № 170, часть I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62505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litko</cp:lastModifiedBy>
  <cp:lastPrinted>2013-11-06T17:23:00Z</cp:lastPrinted>
  <dcterms:modified xsi:type="dcterms:W3CDTF">2013-11-06T10:23:00Z</dcterms:modified>
  <cp:revision>184</cp:revision>
  <dc:subject/>
  <dc:title/>
</cp:coreProperties>
</file>