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  <w:r>
        <w:rPr>
          <w:rFonts w:cs="AGHlvCyrillic;Courier New" w:ascii="AGHlvCyrillic;Courier New" w:hAnsi="AGHlvCyrillic;Courier New"/>
          <w:b/>
          <w:spacing w:val="100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Алтайского краевого Совета народных депутатов «Об утверждении квалификационных требований к профессиональным знаниям и навыкам, необходимым для исполнения должностных обязанно</w:t>
              <w:softHyphen/>
              <w:t>стей государственных гражданских служащих Алтайского краевого Законодательного Собрания» и приложение 1 к постановлению Алтайского краевого Законодательного Собрания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лтайского краевого Совета народных депутатов от                     4 мая 2006 года № 209 «Об утверждении квалификационных требований к профессиональным знаниям и навыкам, необходимым для исполнения должностных обязанностей государственных гражданских служащих Алтайского краевого Законодательного Собрания» (Сборник законодательства Алтайского края, 2006, № 121, часть I; 2012, № 192, часть I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 абзаце двенадцатом пункта 1.1. слова «о высшем или среднем профессиональном образовании» заменить словами «об образовании и о квалифик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одпунктах «а» пунктов 2.1, 2.2, 3.1, 3.2, 4.1, 4.2, 4.3, 5.1 слово «профессиональном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нести в приложение 1 к постановлению Алтайского краевого Законодательного Собрания от 31 августа 2010 года № 417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 (Сборник законодательства Алтайского края, 2012, № 198, часть I, № 200, часть I; 2013, № 202, часть I) следующие изменения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подпункте «ж» пункта 6 слова «и образовательных учреждений среднего, высшего и дополнительного профессионального образования» заменить словами «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) пункт 13 дополнить подпунктом  «г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г) представление лицом, принявшим решение об осуществлении контроля за расходами государственного служащего, а также за расходами его супруги (супруга) и несовершеннолетних детей,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2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3 декабря 2012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дополнить пунктом 22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2.1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признать, что сведения, представленные государственным служащим в соответствии с </w:t>
      </w:r>
      <w:hyperlink r:id="rId3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признать, что сведения, представленные государственным служащим в соответствии с </w:t>
      </w:r>
      <w:hyperlink r:id="rId4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Алтайского краевого Законодательного Собрания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ункт 2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3. По итогам рассмотрения вопросов, указанных в подпунктах «а», «б» и «г» пункта 13 настоящего Положения, при наличии к тому оснований комиссия может принять иное решение, чем это предусмотрено пунктами 19 - 22 и 22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autoSpaceDE w:val="false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ринятия.</w:t>
      </w:r>
    </w:p>
    <w:p>
      <w:pPr>
        <w:pStyle w:val="BodyText2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Cs w:val="26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И.И. Лоор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36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6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9188356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5A09A41AAB3E50D3EFA1DEA64A5419151851247DF9FADF3086035ECDC8EE3152F67756DB3C3B3P961G" TargetMode="External"/><Relationship Id="rId3" Type="http://schemas.openxmlformats.org/officeDocument/2006/relationships/hyperlink" Target="consultantplus://offline/ref=45FBAAE54FAEBC72AE798465E6434B1D942A68AAAC06F2396DFC149E3D3752A0A1A826A20B9A9E0ET7S1H" TargetMode="External"/><Relationship Id="rId4" Type="http://schemas.openxmlformats.org/officeDocument/2006/relationships/hyperlink" Target="consultantplus://offline/ref=45FBAAE54FAEBC72AE798465E6434B1D942A68AAAC06F2396DFC149E3D3752A0A1A826A20B9A9E0ET7S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9:00Z</dcterms:created>
  <dc:creator>326</dc:creator>
  <dc:description/>
  <cp:keywords/>
  <dc:language>en-US</dc:language>
  <cp:lastModifiedBy>litko</cp:lastModifiedBy>
  <cp:lastPrinted>2013-11-11T09:02:00Z</cp:lastPrinted>
  <dcterms:modified xsi:type="dcterms:W3CDTF">2013-11-11T02:09:00Z</dcterms:modified>
  <cp:revision>191</cp:revision>
  <dc:subject/>
  <dc:title/>
</cp:coreProperties>
</file>